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>, a necessidade de determinar a secretaria competente, para que seja realizado um estudo no intuito de construção de uma área de lazer (uma praça com academia ao ar livre, playground, etc.) no bairro Jardim Atlant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>Este vereador recebeu da população local esta solicitação, pois os moradores deste bairro necessitam desse investimento para o uso no dia a dia, voltado para a realização de práticas esportivas, educação física e entretenimento para a populaçã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7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46:00Z</dcterms:created>
  <dc:creator>LUIS</dc:creator>
  <dc:description/>
  <dc:language>en-US</dc:language>
  <cp:lastModifiedBy>Richard Proença</cp:lastModifiedBy>
  <cp:lastPrinted>2020-05-29T13:44:00Z</cp:lastPrinted>
  <dcterms:modified xsi:type="dcterms:W3CDTF">2021-03-18T12:53:00Z</dcterms:modified>
  <cp:revision>6</cp:revision>
  <dc:subject/>
  <dc:title/>
</cp:coreProperties>
</file>