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REQUEREMOS À DOUTA MESA, ouvido o Egrégio Plenário na forma regimental, digne-se oficiar a Excelentíssima Senhora Prefeita Municipal, no sentido de verificar a possibilidade, de ser criada de forma temporária/emergencial pela Prefeitura, a autorização (ou Alvará), para os estabelecimentos comerciais a utilizarem a vaga em frente ao seu ponto, para que operem em sistema </w:t>
      </w:r>
      <w:r>
        <w:rPr>
          <w:b/>
          <w:i/>
        </w:rPr>
        <w:t xml:space="preserve">“drive-thru” </w:t>
      </w:r>
      <w:r>
        <w:rPr>
          <w:b/>
        </w:rPr>
        <w:t>de entrega de mercadorias. O uso desses bolsões teria caráter temporário, à critério do Poder Executivo e, com a mesma finalidade, ficaria permitida a utilização de estacionamentos privados para realizar esse tipo de entrega, mediante parceria firmada entre as partes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Como Vossa Excelência tem conhecimento e, como cidadã também participa, estamos em um momento crítico, jamais conhecido pela humanidade, e de toda a forma estamos procurando buscar alternativas para minimizar o impacto da pandemia aos comerciantes, respeitando a legislação vigente. Essa seria uma ação importante do Poder Executivo, que sem dúvida, iria amenizar os gravíssimos problemas financeiros dos comerciantes e seus colaboradores.</w:t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Cumpre-nos registrar, que as cidades de São Paulo e Sorocaba, já adotaram esse sistema. Sorocaba através do Decreto nº 26.143/2021 e a Prefeitura de São Paulo pela sanção da Portaria nº SEL 33, da Secretaria Municipal de Licenciamento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Excelência, os munícipes comerciantes e seus colaboradores, confiam na extra  sensibilidade de sua Prefeita, nessa medida que certamente irá minimizar os prejuízos e que consequentemente irá colaborar para que os empregos sejam mantidos, comerciantes possam trabalhar e Tatuí será vencedora nessa luta que estamos enfrentando com o ‘</w:t>
      </w:r>
      <w:r>
        <w:rPr>
          <w:b/>
          <w:i/>
        </w:rPr>
        <w:t>monstro’</w:t>
      </w:r>
      <w:r>
        <w:rPr>
          <w:b/>
        </w:rPr>
        <w:t xml:space="preserve"> COVID-19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Sala das Sessões Vereador Rafael Orsi Filho, 23 de març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 xml:space="preserve">MICHELI VAZ                   FÁBIO VILLA NOVA                  PAULINHO MOTOS 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 xml:space="preserve">VEREADORA                         VEREADOR                                      VEREADOR 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19:00Z</dcterms:created>
  <dc:creator>LUIS</dc:creator>
  <dc:description/>
  <dc:language>en-US</dc:language>
  <cp:lastModifiedBy>micheli.vaz</cp:lastModifiedBy>
  <cp:lastPrinted>2021-03-23T15:51:00Z</cp:lastPrinted>
  <dcterms:modified xsi:type="dcterms:W3CDTF">2021-03-23T19:28:00Z</dcterms:modified>
  <cp:revision>3</cp:revision>
  <dc:subject/>
  <dc:title>PARECER SOBRE A EMENDA Nº   001/2015   REFERENTE AO PROJETO DE LEI Nº 041/2014,</dc:title>
</cp:coreProperties>
</file>