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REQUERIMENTO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  <w:t>Senhor Presidente</w:t>
      </w:r>
    </w:p>
    <w:p>
      <w:pPr>
        <w:pStyle w:val="NormalWeb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  <w:t>REQUEIRO À DOUTA MESA, ouvido o Egrégio Plenário na forma regimental, digne-se oficiar a Excelentíssima Senhora Prefeita Municipal, mui respeitosamente, levar ao seu conhecimento, o que nos foi transmitido por munícipes e posteriormente por nós constatado. Trata-se do estado em que se encontra a calçada da Rua Princesa Isabel, esquina Rua Chiquinha Rodrigues –em frente à UBS- Dr. Laurindo -, que está se transformando em depósito de entulho e lixo.  Infelizmente, ocorre que ao lado, foi montada a BARRACA DE APLICAÇÃO DA VACINA contra a COVID19, em local absolutamente insalubre, pois atrás das mesas das vacinas, tem um muro onde é despejado o lixo varrido da rua (folhas principalmente,  papeis, etc.).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Atendendo pedido de vários munícipes, com a devida vênia, encaminhamos o relato acima transcrito, para conhecimento e providências cabíveis do Poder Executivo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b/>
          <w:i/>
        </w:rPr>
        <w:t>-Anexamos três fotos ilustrando o  problema acima citado.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150"/>
        <w:jc w:val="both"/>
        <w:rPr>
          <w:rFonts w:ascii="Oswald-Regular;Times New Roman" w:hAnsi="Oswald-Regular;Times New Roman" w:cs="Oswald-Regular;Times New Roman"/>
          <w:b/>
          <w:b/>
          <w:color w:val="000000"/>
          <w:shd w:fill="FFFFFF" w:val="clear"/>
        </w:rPr>
      </w:pPr>
      <w:r>
        <w:rPr>
          <w:rFonts w:cs="Oswald-Regular;Times New Roman" w:ascii="Oswald-Regular;Times New Roman" w:hAnsi="Oswald-Regular;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>
          <w:rFonts w:ascii="Oswald-Regular;Times New Roman" w:hAnsi="Oswald-Regular;Times New Roman" w:cs="Oswald-Regular;Times New Roman"/>
          <w:b/>
          <w:b/>
          <w:color w:val="000000"/>
          <w:shd w:fill="FFFFFF" w:val="clear"/>
        </w:rPr>
      </w:pPr>
      <w:r>
        <w:rPr>
          <w:rFonts w:cs="Oswald-Regular;Times New Roman" w:ascii="Oswald-Regular;Times New Roman" w:hAnsi="Oswald-Regular;Times New Roman"/>
          <w:b/>
          <w:color w:val="000000"/>
          <w:shd w:fill="FFFFFF" w:val="clear"/>
        </w:rPr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b/>
        </w:rPr>
        <w:t>Sala das Sessões Vereador Rafael Orsi Filho, 23 de março de 2021.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MICHELI VAZ</w:t>
      </w:r>
    </w:p>
    <w:p>
      <w:pPr>
        <w:pStyle w:val="NormalWeb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wald-Regular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 xml:space="preserve">Telefone 015 3259- 83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b/>
        <w:b/>
      </w:rPr>
    </w:pPr>
    <w:r>
      <w:rPr>
        <w:b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</w:rPr>
      <w:t xml:space="preserve">          </w:t>
    </w:r>
    <w:r>
      <w:rPr>
        <w:b/>
      </w:rPr>
      <w:t>Site-</w:t>
    </w:r>
    <w:hyperlink r:id="rId3">
      <w:r>
        <w:rPr>
          <w:rStyle w:val="InternetLink"/>
          <w:b/>
          <w:color w:val="000000"/>
          <w:u w:val="none"/>
        </w:rPr>
        <w:t>www.camaratatui.sp.gov.br</w:t>
      </w:r>
      <w:r>
        <w:rPr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b/>
      </w:rPr>
      <w:tab/>
      <w:t>e-mail - micheli.vaz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>
      <w:bdr w:val="single" w:sz="2" w:space="0" w:color="EEEEE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">
    <w:name w:val="subt"/>
    <w:basedOn w:val="Fontepargpadro"/>
    <w:qFormat/>
    <w:rPr/>
  </w:style>
  <w:style w:type="character" w:styleId="Subt1">
    <w:name w:val="sub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ferente">
    <w:name w:val="referente"/>
    <w:basedOn w:val="Normal"/>
    <w:qFormat/>
    <w:pPr>
      <w:spacing w:before="280" w:after="280"/>
    </w:pPr>
    <w:rPr>
      <w:sz w:val="24"/>
      <w:szCs w:val="24"/>
    </w:rPr>
  </w:style>
  <w:style w:type="paragraph" w:styleId="Titartb">
    <w:name w:val="titartb"/>
    <w:basedOn w:val="Normal"/>
    <w:qFormat/>
    <w:pPr>
      <w:spacing w:before="280" w:after="280"/>
    </w:pPr>
    <w:rPr>
      <w:sz w:val="24"/>
      <w:szCs w:val="24"/>
    </w:rPr>
  </w:style>
  <w:style w:type="paragraph" w:styleId="Titartb1">
    <w:name w:val="titartb1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26:00Z</dcterms:created>
  <dc:creator>LUIS</dc:creator>
  <dc:description/>
  <dc:language>en-US</dc:language>
  <cp:lastModifiedBy>micheli.vaz</cp:lastModifiedBy>
  <cp:lastPrinted>2021-03-19T16:34:00Z</cp:lastPrinted>
  <dcterms:modified xsi:type="dcterms:W3CDTF">2021-03-23T18:26:00Z</dcterms:modified>
  <cp:revision>2</cp:revision>
  <dc:subject/>
  <dc:title>PARECER SOBRE A EMENDA Nº   001/2015   REFERENTE AO PROJETO DE LEI Nº 041/2014,</dc:title>
</cp:coreProperties>
</file>