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Requeriment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bCs/>
        </w:rPr>
        <w:t>REQUEIRO À MESA</w:t>
      </w:r>
      <w:r>
        <w:rPr/>
        <w:t xml:space="preserve">, ouvido o Egrégio Plenário, na forma regimental, que se digne oficiar à </w:t>
      </w:r>
      <w:r>
        <w:rPr>
          <w:b/>
          <w:bCs/>
        </w:rPr>
        <w:t>SABESP - Companhia de Saneamento Básico do Estado de São Paulo</w:t>
      </w:r>
      <w:r>
        <w:rPr/>
        <w:t>, para que informe a esta Casa de Leis, quando o terreno localizado no final da Rua Vicente de Paula Pinto, na Fundação E. M. Guedes será feita a limpeza? (Terreno este que é da instituição citada).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5" w:hanging="0"/>
        <w:jc w:val="both"/>
        <w:rPr>
          <w:szCs w:val="28"/>
        </w:rPr>
      </w:pPr>
      <w:r>
        <w:rPr/>
        <w:t xml:space="preserve">Em conversa com munícipes da localidade, muitos estão reivindicando que seja realizada a limpeza no local. Muitos alegam </w:t>
      </w:r>
      <w:r>
        <w:rPr>
          <w:szCs w:val="28"/>
        </w:rPr>
        <w:t xml:space="preserve">que o terreno se encontra em condições lastimáveis, repletos de matos altos e sujeiras. Seria crucial a </w:t>
      </w:r>
      <w:r>
        <w:rPr/>
        <w:t>total limpeza desse terreno para prevenir bichos peçonhentos, mosquitos no geral e para o bem estar da população local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sz w:val="22"/>
          <w:szCs w:val="32"/>
        </w:rPr>
      </w:pPr>
      <w:r>
        <w:rPr>
          <w:szCs w:val="28"/>
        </w:rPr>
        <w:t>Diante deste cenário, assim como esperar do mesmo uma rápida solução para que o problema seja sanado.</w:t>
      </w:r>
    </w:p>
    <w:p>
      <w:pPr>
        <w:pStyle w:val="Normal"/>
        <w:ind w:right="565" w:hanging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25 de març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7:11:00Z</dcterms:created>
  <dc:creator>LUIS</dc:creator>
  <dc:description/>
  <dc:language>en-US</dc:language>
  <cp:lastModifiedBy>Richard Proença</cp:lastModifiedBy>
  <cp:lastPrinted>2020-05-29T13:44:00Z</cp:lastPrinted>
  <dcterms:modified xsi:type="dcterms:W3CDTF">2021-03-25T17:11:00Z</dcterms:modified>
  <cp:revision>2</cp:revision>
  <dc:subject/>
  <dc:title/>
</cp:coreProperties>
</file>