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sz w:val="22"/>
          <w:szCs w:val="28"/>
        </w:rPr>
        <w:t>a necessidade de determinar a secretaria competente, para que seja passada a</w:t>
      </w:r>
      <w:r>
        <w:rPr/>
        <w:t xml:space="preserve"> máquinas patrol e colocar cascalhos nas estradas da guardinha.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Srª Prefeita, a presente matéria tem por intento, dar ciência á municipalidade de que as estradas necessitam urgente de tal benfeitoria, assim como esperar da mesma uma rápida solução para que o problema seja sanado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5 de março de 2021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LUIS</dc:creator>
  <dc:description/>
  <dc:language>en-US</dc:language>
  <cp:lastModifiedBy>Richard Proença</cp:lastModifiedBy>
  <cp:lastPrinted>2020-01-29T17:56:00Z</cp:lastPrinted>
  <dcterms:modified xsi:type="dcterms:W3CDTF">2021-03-25T13:36:00Z</dcterms:modified>
  <cp:revision>2</cp:revision>
  <dc:subject/>
  <dc:title/>
</cp:coreProperties>
</file>