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/>
      </w:pPr>
      <w:r>
        <w:rPr>
          <w:b/>
        </w:rPr>
        <w:t>REQUEIRO À DOUTA MESA, ouvido o Egrégio Plenário na forma regimental, digne-se oficiar a Excelentíssima Senhora Prefeita Municipal, no sentido de enviar para esta Casa de Leis, informações sobre o atendimento dos Requerimentos nºs 044/2021 e 047/2021, que trata: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</w:rPr>
        <w:t>Req. 044/21 - capinação do entorno da pista de caminhada no Jardim Santa Rita, entre as Rua Teófilo de Andrade e Benedito Nunes;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</w:rPr>
        <w:t>Req. 047/21 – manutenção dos brinquedos ainda existentes no local acima citado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ab/>
        <w:t xml:space="preserve">Ocorre que até a presenta data, os serviços supracitados, não foram executados, conforme pode ser observado pelas </w:t>
      </w:r>
      <w:r>
        <w:rPr>
          <w:b/>
          <w:i/>
          <w:u w:val="single"/>
        </w:rPr>
        <w:t>fotos anexas</w:t>
      </w:r>
      <w:r>
        <w:rPr>
          <w:b/>
        </w:rPr>
        <w:t>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O não atendimento dos Requerimentos nºs 044/21 e 047/21.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b/>
        </w:rPr>
        <w:t>Sala das Sessões Vereador Rafael Orsi Filho, 25 de março de 2021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MICHELI VAZ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6:00Z</dcterms:created>
  <dc:creator>LUIS</dc:creator>
  <dc:description/>
  <dc:language>en-US</dc:language>
  <cp:lastModifiedBy>micheli.vaz</cp:lastModifiedBy>
  <cp:lastPrinted>2021-03-24T17:34:00Z</cp:lastPrinted>
  <dcterms:modified xsi:type="dcterms:W3CDTF">2021-03-26T13:26:00Z</dcterms:modified>
  <cp:revision>2</cp:revision>
  <dc:subject/>
  <dc:title>PARECER SOBRE A EMENDA Nº   001/2015   REFERENTE AO PROJETO DE LEI Nº 041/2014,</dc:title>
</cp:coreProperties>
</file>