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JETO DE LEI Nº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left="3545" w:right="423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ispõe sobre a concessão da isenção do pagamento do Imposto Predial Urbano, do exercício de 2021, incidente sobre imóveis comerciais, que durante a pandemia do novo corona vírus ou Covid19, ficam impedidos de comercializar.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1º - Ficam isentos do Imposto Predial Urbano do exercício de 2021, os imóveis usados por estabelecimentos que abriguem comércio ou atividade não considerada essencial durante o período de enfrentamento e combate à pandemia do Covid-19.</w:t>
      </w:r>
    </w:p>
    <w:p>
      <w:pPr>
        <w:pStyle w:val="Normal"/>
        <w:spacing w:before="120" w:after="120"/>
        <w:ind w:right="423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arágrafo único - São consideradas não essenciais as atividades constantes no Anexo I com os respectivos Códigos de Atividades Econômicas, que relaciona e indica as que poderão ser beneficiadas, se atender o previsto no art. 2º desta lei. </w:t>
      </w:r>
    </w:p>
    <w:p>
      <w:pPr>
        <w:pStyle w:val="Normal"/>
        <w:shd w:fill="FFFFFF" w:val="clear"/>
        <w:spacing w:lineRule="auto" w:line="360"/>
        <w:ind w:right="423" w:hanging="0"/>
        <w:rPr/>
      </w:pPr>
      <w:r>
        <w:rPr/>
        <w:t>ANEXO I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pt-BR" w:eastAsia="en-US" w:bidi="ar-SA"/>
              </w:rPr>
              <w:t>CNA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602-5/01-00 - CABELEIREIROS, MANICURE E PEDICUR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602-5/02-00 - OUTRAS ATIVIDADES DE TRATAMENTO DE BELEZ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99-6/99-01 - OUTRAS ATIVIDADES DE ENSINO NAO ESPECIFICADAS ANTERIORM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7420-0/01-01 - ATIVIDADES DE PRODUCAO DE FOTOGRAFIAS, EXCETO AEREA E SUBMARINA(10.07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491-0/00-00 - ATIVIDADES DE ORGANIZACOES RELIGIOSAS E FILOSOFIC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5223-1/00-00 - ESTACIONAMENTO DE VEICUL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7911-2/00-00 - AGENCIAS DE VIAGEN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92-9/99-00 - ENSINO DE ARTE E CULTURA NAO ESPECIFICADO ANTERIORM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313-1/00-00 - ATIVIDADES DE CONDICIONAMENTO FISIC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499-5/00-00 - ATIVIDADES ASSOCIATIVAS NAO ESPECIFICADAS ANTERIORM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4618-4/99-00 - OUTROS REPRESENTANTES COMERCIAIS E AGENTES DO COMERCIO ESPECIALIZADO EM PRODUTOS NAO ESPECIFICADOS ANTERIORM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93-7/00-00 - ENSINO DE IDIOM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5912-0/99-00 - ATIVIDADES DE POS-PRODUCAO CINEMATOGRAFICA, DE VIDEOS E DE PROGRAMAS DE TELEVISAO NAO ESPECIFICADAS ANTERIORM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13-9/00-00 - ENSINO FUNDAMENTAL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12-1/00-00 - EDUCACAO INFANTIL - PRE-ESCOL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129-0/00-01 - ATIVIDADE DE LIMPEZA NAO ESPECIFICADAS ANTERIORM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601-7/01-00 – LAVANDERI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7820-5/00-00 - LOCACAO DE MAODEOBRA TEMPORARI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329-8/99-00 - OUTRAS ATIVIDADES DE RECREACAO E LAZER NAO ESPECIFICADAS ANTERIORM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11-2/00-00 - EDUCACAO INFANTIL – CRECH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6399-2/00-00 - OUTRAS ATIVIDADES DE PRESTACAO DE SERVICOS DE INFORMACAO NAO ESPECIFICADAS ANTERIORM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312-3/00-01 - CLUBES SOCIAIS, ESPORTIVOS E SIMILAR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7420-0/04-00 - FILMAGEM DE FESTAS E EVENT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5510-8/01-00 – HOT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99-6/05-00 - CURSOS PREPARATORIOS PARA CONCURS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92-9/03-00 - ENSINO DE MUSIC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001-9/06-00 - ATIVIDADES DE SONORIZACAO E DE ILUMINACA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5911-1/99-01 - ATIVIDADES DE PRODUCAO CINEMATOGRAFICA, DE VIDEOS E DE PROGRAMAS DE TELEVISAO NAO ESPECIFICADAS ANTERIORM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91-1/00-00 - ENSINO DE ESPOR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41-4/00-00 - EDUCACAO PROFISSIONAL DE NIVEL TECNIC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230-0/02-00 - CASAS DE FESTAS E EVENT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319-1/99-00 - OUTRAS ATIVIDADES ESPORTIVAS NAO ESPECIFICADAS ANTERIORM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50-3/02-00 - ATIVIDADES DE APOIO A EDUCACAO, EXCETO CAIXAS ESCOLAR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92-9/02-00 - ENSINO DE ARTES CENICAS, EXCETO DANÇ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5590-6/03-00 - PENSOES (ALOJAMENTO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7739-0/03-00 - ALUGUEL DE PALCOS, COBERTURAS E OUTRAS ESTRUTURAS DE USO TEMPORARIO, EXCETO ANDAIM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32-5/00-00 - EDUCACAO SUPERIOR - GRADUACAO E POS-GRADUACA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20-1/00-00 - ENSINO MEDI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7490-1/05-00 - AGENCIAMENTO DE PROFISSIONAIS PARA ATIVIDADES ESPORTIVAS, CULTURAIS E ARTISTIC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5920-1/00-01 - ATIVIDADES DE GRAVACAO DE SOM E DE EDICAO DE MUSIC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7830-2/00-00 - FORNECIMENTO E GESTAO DE RECURSOS HUMANOS PARA TERCEIR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31-7/00-00 - EDUCACAO SUPERIOR – GRADUACA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7320-3/00-01 - PESQUISAS DE MERCADO E DE OPINIAO PUBLIC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730-1/01-00 – ORFANAT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92-9/01-00 - ENSINO DE DANÇ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7420-0/02-00 - ATIVIDADES DE PRODUCAO DE FOTOGRAFIAS AEREAS E SUBMARIN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002-7/01-01 - ATIVIDADES DE ARTISTAS PLASTICOS, JORNALISTAS INDEPENDENTES E ESCRITOR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7912-1/00-00 - OPERADORES TURISTIC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329-8/01-01 - DISCOTECAS, DANCETERIAS, SALOES DE DANCA E SIMILAR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5510-8/02-00 - APART-HOT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311-5/00-00 - GESTAO DE INSTALACOES DE ESPOR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542-2/00-00 - EDUCACAO PROFISSIONAL DE NIVEL TECNOLOGIC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8711-5/04-00 - CENTROS DE APOIO A PACIENTES COM CANCER E COM AID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t-BR" w:eastAsia="en-US" w:bidi="ar-SA"/>
              </w:rPr>
              <w:t>9312-3/00-02 - CLUBES SOCIAIS, ESPORTIVOS E SIMILARES/CLUBES SOCIAIS, ESPORTIVOS E RECREATIV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t-BR" w:eastAsia="en-US" w:bidi="ar-SA"/>
              </w:rPr>
              <w:t>8730-1/02-00 - ALBERGUES ASSISTENCIA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t-BR" w:eastAsia="en-US" w:bidi="ar-SA"/>
              </w:rPr>
              <w:t>8599-6/02-00 - CURSOS DE PILOTAGEM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t-BR" w:eastAsia="en-US" w:bidi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  <w:shd w:fill="F7F7F7" w:val="clear"/>
                  <w:lang w:val="pt-BR" w:bidi="ar-SA"/>
                </w:rPr>
                <w:t>5611-2-01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shd w:fill="F7F7F7" w:val="clear"/>
                <w:lang w:val="pt-BR" w:bidi="ar-SA"/>
              </w:rPr>
              <w:t> – RESTAURANTES E SIMILAR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t-BR" w:eastAsia="en-US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single"/>
                  <w:shd w:fill="FDFDFD" w:val="clear"/>
                  <w:lang w:val="pt-BR" w:bidi="ar-SA"/>
                </w:rPr>
                <w:t>5611-2-03</w:t>
              </w:r>
            </w:hyperlink>
            <w:r>
              <w:rPr>
                <w:rFonts w:cs="Arial" w:ascii="Arial" w:hAnsi="Arial"/>
                <w:sz w:val="16"/>
                <w:szCs w:val="16"/>
                <w:shd w:fill="FDFDFD" w:val="clear"/>
                <w:lang w:val="pt-BR" w:bidi="ar-SA"/>
              </w:rPr>
              <w:t> - LANCHONETES, CASAS DE CHÁ, DE SUCOS E SIMILAR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t-BR" w:eastAsia="en-US" w:bidi="ar-SA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single"/>
                  <w:shd w:fill="F7F7F7" w:val="clear"/>
                  <w:lang w:val="pt-BR" w:bidi="ar-SA"/>
                </w:rPr>
                <w:t>5611-2-04</w:t>
              </w:r>
            </w:hyperlink>
            <w:r>
              <w:rPr>
                <w:rFonts w:cs="Arial" w:ascii="Arial" w:hAnsi="Arial"/>
                <w:sz w:val="16"/>
                <w:szCs w:val="16"/>
                <w:lang w:val="pt-BR" w:bidi="ar-SA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  <w:shd w:fill="F7F7F7" w:val="clear"/>
                <w:lang w:val="pt-BR" w:bidi="ar-SA"/>
              </w:rPr>
              <w:t> BARES E OUTROS ESTABELECIMENTOS ESPECIALIZADOS EM SERVIR BEBIDAS, SEM ENTRETENIMENT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t-BR" w:bidi="ar-SA"/>
              </w:rPr>
              <w:t>4774-1-00</w:t>
            </w:r>
            <w:r>
              <w:rPr>
                <w:rFonts w:cs="Arial" w:ascii="Arial" w:hAnsi="Arial"/>
                <w:sz w:val="16"/>
                <w:szCs w:val="16"/>
                <w:lang w:val="pt-BR" w:bidi="ar-SA"/>
              </w:rPr>
              <w:t xml:space="preserve"> – COMÉRCIO VAREJISTA DE ARTIGOS DE ÓPTIC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t-BR" w:bidi="ar-SA"/>
              </w:rPr>
              <w:t>4692-3-00</w:t>
            </w:r>
            <w:r>
              <w:rPr>
                <w:rFonts w:cs="Arial" w:ascii="Arial" w:hAnsi="Arial"/>
                <w:sz w:val="16"/>
                <w:szCs w:val="16"/>
                <w:lang w:val="pt-BR" w:bidi="ar-SA"/>
              </w:rPr>
              <w:t xml:space="preserve"> – COMÉRCIO ATACADISTA DE MERCADORIAS EM GERAL, COM PREDOMINÂNCIA DE INSUMOS AGROPERCUÁRIOS. </w:t>
            </w:r>
          </w:p>
        </w:tc>
      </w:tr>
    </w:tbl>
    <w:p>
      <w:pPr>
        <w:pStyle w:val="Normal"/>
        <w:overflowPunct w:val="false"/>
        <w:autoSpaceDE w:val="false"/>
        <w:ind w:right="4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ind w:right="423"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right="423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Art. 2º - O Poder Executivo deverá, quando da regulamentação desta lei, determinar a documentação a ser apresentada através de requerimento, para o interessado usufruir dos benefícios de que trata esta lei.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rágrafo único - Se o contribuinte tiver efetuado o pagamento de alguma parcela ou pagamento total, poderá requerer a sua devolução.</w:t>
      </w:r>
    </w:p>
    <w:p>
      <w:pPr>
        <w:pStyle w:val="Normal"/>
        <w:spacing w:before="120" w:after="120"/>
        <w:ind w:right="423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3º - A presente lei será regulamentada pelo Executivo no prazo de 30 (trinta) dias, contados da sua publicação.</w:t>
      </w:r>
    </w:p>
    <w:p>
      <w:pPr>
        <w:pStyle w:val="Normal"/>
        <w:spacing w:before="120" w:after="120"/>
        <w:ind w:right="423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4º As despesas decorrentes da execução desta lei correrão por conta das dotações orçamentárias próprias, suplementadas se necessário.</w:t>
      </w:r>
    </w:p>
    <w:p>
      <w:pPr>
        <w:pStyle w:val="Normal"/>
        <w:spacing w:before="120" w:after="120"/>
        <w:ind w:right="423" w:firstLine="709"/>
        <w:jc w:val="both"/>
        <w:rPr/>
      </w:pPr>
      <w:r>
        <w:rPr>
          <w:rFonts w:eastAsia="Calibri"/>
          <w:sz w:val="24"/>
          <w:szCs w:val="24"/>
        </w:rPr>
        <w:t>Art. 5º Esta lei entra em vigor na data de sua publicação, revogadas as disposições em contrário.</w:t>
      </w:r>
    </w:p>
    <w:p>
      <w:pPr>
        <w:pStyle w:val="Normal"/>
        <w:spacing w:before="120" w:after="120"/>
        <w:ind w:right="423" w:hanging="0"/>
        <w:jc w:val="center"/>
        <w:rPr/>
      </w:pPr>
      <w:r>
        <w:rPr>
          <w:rFonts w:eastAsia="Calibri"/>
          <w:b/>
          <w:sz w:val="24"/>
          <w:szCs w:val="24"/>
        </w:rPr>
        <w:t>Sala das Sessões Vereador Rafael Orsi Filho, 23 de Março de 2021.</w:t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423" w:hanging="0"/>
        <w:jc w:val="center"/>
        <w:rPr/>
      </w:pPr>
      <w:r>
        <w:rPr>
          <w:rStyle w:val="StrongEmphasis"/>
          <w:rFonts w:eastAsia="Calibri"/>
          <w:sz w:val="24"/>
          <w:szCs w:val="24"/>
        </w:rPr>
        <w:t>MICHELI VAZ</w:t>
      </w:r>
    </w:p>
    <w:p>
      <w:pPr>
        <w:pStyle w:val="Normal"/>
        <w:ind w:right="423" w:hanging="0"/>
        <w:jc w:val="center"/>
        <w:rPr/>
      </w:pPr>
      <w:r>
        <w:rPr>
          <w:rStyle w:val="StrongEmphasis"/>
          <w:rFonts w:eastAsia="Calibri"/>
          <w:sz w:val="24"/>
          <w:szCs w:val="24"/>
        </w:rPr>
        <w:t>Vereadora</w:t>
      </w:r>
    </w:p>
    <w:p>
      <w:pPr>
        <w:pStyle w:val="Normal"/>
        <w:ind w:right="423" w:hanging="0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spacing w:before="120" w:after="120"/>
        <w:ind w:right="423" w:hanging="0"/>
        <w:jc w:val="center"/>
        <w:rPr>
          <w:rStyle w:val="StrongEmphasis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USTIFICATIVA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/>
      </w:pPr>
      <w:r>
        <w:rPr>
          <w:rFonts w:eastAsia="Calibri"/>
          <w:b/>
          <w:sz w:val="24"/>
          <w:szCs w:val="24"/>
        </w:rPr>
        <w:t>Diante da pandemia do Covid-19, o momento é de solidariedade e utilização dos dons da sabedoria, inteligência e justiça para que encontrem soluções, que não a judicialização, para o enfrentamento da crise.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Decretos Estaduais e Municipais, no nosso entender corretos, devido à situação, obrigaram serviços </w:t>
      </w:r>
      <w:r>
        <w:rPr>
          <w:rFonts w:eastAsia="Calibri"/>
          <w:b/>
          <w:i/>
          <w:sz w:val="24"/>
          <w:szCs w:val="24"/>
        </w:rPr>
        <w:t>não essenciais</w:t>
      </w:r>
      <w:r>
        <w:rPr>
          <w:rFonts w:eastAsia="Calibri"/>
          <w:b/>
          <w:sz w:val="24"/>
          <w:szCs w:val="24"/>
        </w:rPr>
        <w:t xml:space="preserve"> a fechar as portas! Lojas fechadas, consumidores em casa e estoque parado. Essa equação pode ser convertida em perdas e naturalmente prejuízos, desemprego e dívidas. Esse “desastre” recai, especialmente para o comércio considerado atividades </w:t>
      </w:r>
      <w:r>
        <w:rPr>
          <w:rFonts w:eastAsia="Calibri"/>
          <w:b/>
          <w:i/>
          <w:sz w:val="24"/>
          <w:szCs w:val="24"/>
        </w:rPr>
        <w:t>não essenciais</w:t>
      </w:r>
      <w:r>
        <w:rPr>
          <w:rFonts w:eastAsia="Calibri"/>
          <w:b/>
          <w:sz w:val="24"/>
          <w:szCs w:val="24"/>
        </w:rPr>
        <w:t>, como por exemplo, lojas de: roupas, calçados, academia de ginástica, barbearia, bijuterias, brinquedos, calçados, cosméticos, doceira, floricultura, lanchonete, papelaria, pizzaria, restaurante, salão de beleza, sorveteria, etc. (isso só para citar alguns serviços não essenciais).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r esse motivo, estamos apresentando este projeto de lei, para disponibilizar a isenção do Imposto Predial do exercício em curso -entre outros tributos municipais- Há comerciantes que precisaram e ainda precisam (depende da situação pandêmica) fechar os estabelecimentos durante o período de enfrentamento e combate à pandemia do Covid 19. Isso, sem dúvida alguma, será um grande auxílio aos comerciantes tatuianos.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umpre-nos esclarecer que, </w:t>
      </w:r>
      <w:r>
        <w:rPr>
          <w:rFonts w:cs="Cambria" w:ascii="Cambria" w:hAnsi="Cambria"/>
          <w:b/>
          <w:bCs/>
          <w:sz w:val="24"/>
          <w:szCs w:val="24"/>
        </w:rPr>
        <w:t>criada pelo IBGE, “CNAE”,  significa Classificação Nacional de Atividades Econômicas. Ela tem como objetivo categorizar empresas, instituições públicas, organizações sem fins lucrativos e até mesmo profissionais autônomos em códigos de identificação.</w:t>
      </w:r>
    </w:p>
    <w:p>
      <w:pPr>
        <w:pStyle w:val="Normal"/>
        <w:ind w:right="4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s códigos, padronizados em todo o país, são utilizados nos cadastros e registros da administração federal, estadual e municipal. O foco é proporcionar melhorias na gestão tributária e conseguir controlar ações fraudulentas.</w:t>
      </w:r>
    </w:p>
    <w:p>
      <w:pPr>
        <w:pStyle w:val="Normal"/>
        <w:ind w:right="4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ém disso, os registros na CNAE contribuem e dão suporte às decisões dos órgãos públicos a fim de aprimorar a legislação tributária.</w:t>
      </w:r>
    </w:p>
    <w:p>
      <w:pPr>
        <w:pStyle w:val="Normal"/>
        <w:spacing w:lineRule="auto" w:line="276" w:before="0" w:after="200"/>
        <w:ind w:right="423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42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right="42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423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A LEGITIMIDADE DA INICIATIVA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om a devida vênia, acrescentamos nesta Justificativa, a fim de esclarecer à MD Comissão de Constituição e Justiça e Redação, argumentos sob os aspectos legais e Constitucionais de que reveste da proposição. 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alientamos que não existem óbices relativos à iniciativa legislativa.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anto o Executivo quanto ao Legislativo podem dar o impulso inicial a projetos de lei que versem sobre a matéria tributária, eis que a Lei Orgânica do Município de Tatuí não impôs nenhuma restrição. Corroborando nossa assertiva vejamos a ementa do pronunciamento da Procuradoria Geral de Justiça, na Ação Direta de Inconstitucionalidade nº 15.766-0, que “</w:t>
      </w:r>
      <w:r>
        <w:rPr>
          <w:rFonts w:eastAsia="Calibri"/>
          <w:b/>
          <w:i/>
          <w:sz w:val="24"/>
          <w:szCs w:val="24"/>
        </w:rPr>
        <w:t xml:space="preserve">mutatis mutandis” </w:t>
      </w:r>
      <w:r>
        <w:rPr>
          <w:rFonts w:eastAsia="Calibri"/>
          <w:b/>
          <w:sz w:val="24"/>
          <w:szCs w:val="24"/>
        </w:rPr>
        <w:t>aplica-se ao presente caso: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“</w:t>
      </w:r>
      <w:r>
        <w:rPr>
          <w:rFonts w:eastAsia="Calibri"/>
          <w:b/>
          <w:i/>
          <w:sz w:val="24"/>
          <w:szCs w:val="24"/>
        </w:rPr>
        <w:t>Ação Direta de Inconstitucionalidade” – Lei de Iniciativa de Vereador, promulgada pelo Presidente da Câmara, que autoriza o Poder Executivo a conceder isenção tributária em casos específicos-inocorrência de conflito com os dispositivos contidos nos parágrafos 2º e 6º do Art. 174, da Constituição do Estado de São Paulo. Inexistência, na atual ordem constitucional, de exclusividade para O Chefe do Poder Executivo quanto à iniciativa de apresentação de projetos de lei em matéria financeira e tributária. Improcedência da arguição de inconstitucionalidade. (in “Justitia”. Jan/mar 94, pag.129).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Finalmente, para dirimir, definitivamente qualquer dúvida, o Supremo Tribunal Federal, no Recurso Extraordinário 585.413, a Min. Cármen Lúcia, após ampla exposição, DECIDIU que: </w:t>
      </w:r>
      <w:r>
        <w:rPr>
          <w:rFonts w:eastAsia="Calibri"/>
          <w:b/>
          <w:i/>
          <w:sz w:val="24"/>
          <w:szCs w:val="24"/>
        </w:rPr>
        <w:t>“A Constituição de 1988 admite a iniciativa parlamentar n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instauração do processo em matéria tributária”.</w:t>
      </w:r>
      <w:r>
        <w:rPr>
          <w:rFonts w:eastAsia="Calibri"/>
          <w:b/>
          <w:sz w:val="24"/>
          <w:szCs w:val="24"/>
        </w:rPr>
        <w:t xml:space="preserve"> (in Recurso Extraordinário 585.413 do STF).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ace ao exposto, atendendo a importância da matéria, perante a sobrevivência econômica dos comerciantes de Tatuí, considerando a sobrevivência humana por conta da Pandemia Universal e finalmente com o absoluto fundamento na, CONSTITUCIONALIDADE e LEGALIDADE da propositura, permito-me, com a devida vênia, solicitar aos meus Nobres Pares, a colaboração com os seus votos para atender os Comerciantes de Tatuí neste momento difícil para todos.</w:t>
      </w:r>
    </w:p>
    <w:p>
      <w:pPr>
        <w:pStyle w:val="Normal"/>
        <w:spacing w:before="120" w:after="120"/>
        <w:ind w:right="42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ala das Sessões Vereador Rafael Orsi Filho, 23 de Março de 2021.</w:t>
      </w:r>
    </w:p>
    <w:p>
      <w:pPr>
        <w:pStyle w:val="Normal"/>
        <w:spacing w:before="120" w:after="120"/>
        <w:ind w:right="4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1"/>
        <w:ind w:right="423" w:hanging="0"/>
        <w:jc w:val="center"/>
        <w:rPr>
          <w:rFonts w:eastAsia="Calibri"/>
          <w:b w:val="false"/>
          <w:b w:val="false"/>
          <w:sz w:val="32"/>
          <w:szCs w:val="32"/>
          <w:lang w:val="pt-BR"/>
        </w:rPr>
      </w:pPr>
      <w:r>
        <w:rPr>
          <w:rFonts w:eastAsia="Calibri"/>
          <w:b w:val="false"/>
          <w:sz w:val="32"/>
          <w:szCs w:val="32"/>
          <w:lang w:val="pt-BR"/>
        </w:rPr>
      </w:r>
    </w:p>
    <w:p>
      <w:pPr>
        <w:pStyle w:val="Normal"/>
        <w:rPr>
          <w:rFonts w:eastAsia="Calibri"/>
          <w:sz w:val="32"/>
          <w:szCs w:val="32"/>
          <w:lang w:val="pt-BR"/>
        </w:rPr>
      </w:pPr>
      <w:r>
        <w:rPr>
          <w:rFonts w:eastAsia="Calibri"/>
          <w:sz w:val="32"/>
          <w:szCs w:val="32"/>
          <w:lang w:val="pt-BR"/>
        </w:rPr>
      </w:r>
    </w:p>
    <w:p>
      <w:pPr>
        <w:pStyle w:val="Heading1"/>
        <w:ind w:right="423" w:hanging="0"/>
        <w:jc w:val="center"/>
        <w:rPr/>
      </w:pPr>
      <w:r>
        <w:rPr>
          <w:rFonts w:eastAsia="Calibri"/>
          <w:sz w:val="32"/>
          <w:szCs w:val="32"/>
        </w:rPr>
        <w:t>MICHELI VAZ</w:t>
      </w:r>
    </w:p>
    <w:p>
      <w:pPr>
        <w:pStyle w:val="Heading1"/>
        <w:ind w:right="423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Vereadora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la.ibge.gov.br/busca-online-cnae.html?view=subclasse&amp;tipo=cnae&amp;versao=10&amp;subclasse=5611201" TargetMode="External"/><Relationship Id="rId3" Type="http://schemas.openxmlformats.org/officeDocument/2006/relationships/hyperlink" Target="https://concla.ibge.gov.br/busca-online-cnae.html?view=subclasse&amp;tipo=cnae&amp;versao=10&amp;subclasse=5611203" TargetMode="External"/><Relationship Id="rId4" Type="http://schemas.openxmlformats.org/officeDocument/2006/relationships/hyperlink" Target="https://concla.ibge.gov.br/busca-online-cnae.html?view=subclasse&amp;tipo=cnae&amp;versao=10&amp;subclasse=56112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9:00Z</dcterms:created>
  <dc:creator>LUIS</dc:creator>
  <dc:description/>
  <dc:language>en-US</dc:language>
  <cp:lastModifiedBy>micheli.vaz</cp:lastModifiedBy>
  <cp:lastPrinted>2021-02-03T15:53:00Z</cp:lastPrinted>
  <dcterms:modified xsi:type="dcterms:W3CDTF">2021-03-26T13:39:00Z</dcterms:modified>
  <cp:revision>2</cp:revision>
  <dc:subject/>
  <dc:title>PARECER SOBRE A EMENDA Nº   001/2015   REFERENTE AO PROJETO DE LEI Nº 041/2014,</dc:title>
</cp:coreProperties>
</file>