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1</w:t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Requer da Prefeita que acione as empresas privadas situadas no município, a fim de pleitear à elas que realizem a aquisição de vacinas em combate à Covid-19, conforme preconiza a Lei Federal número 14125, de 10 de março de 2021.</w:t>
      </w:r>
    </w:p>
    <w:p>
      <w:pPr>
        <w:pStyle w:val="Normal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Justificativa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A Lei Federal 14125, recentemente sancionada, autoriza em seu artigo 2° a aquisição de vacinas para combate à Covid-19, através de "pessoas jurídicas de direito privado".</w:t>
      </w:r>
    </w:p>
    <w:p>
      <w:pPr>
        <w:pStyle w:val="Normal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Ainda que, no momento, pese a discussão a nível judicial sobre o repasse de parcela dessas vacinas ao SUS, trata-se de uma medida importante a ser fomentada também pelos entes municipais, na interlocução com as empresas locais, a fim de estimular a aquisição de vacinas por elas.</w:t>
      </w:r>
    </w:p>
    <w:p>
      <w:pPr>
        <w:pStyle w:val="Normal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A pandemia da Covid-19 tem gerado intensa dificuldade na ordem econômica. São muitos os postos de trabalhos perdidos, além da dificuldade daqueles que atuam de modo informal, de obterem renda em meio a tudo que estamos vivendo.</w:t>
      </w:r>
    </w:p>
    <w:p>
      <w:pPr>
        <w:pStyle w:val="Normal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Face o exposto, estimular a compra de vacinas pelas empresas de Tatuí, tem a prerrogativa de auxiliar a imunização de nossa população, oferecendo-lhes melhores condições de saúde e, por consequência, tornar possível a promoção da retomada econômica, com a manutenção de cargos de trabalhos e também a geração de novos empregos.</w:t>
      </w:r>
    </w:p>
    <w:p>
      <w:pPr>
        <w:pStyle w:val="Normal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ortanto, os vereadores que subscrevem este requerimento entendem ser de primordial importância que o Executivo Municipal estabeleça desde já o diálogo com as empresas locais, de modo a buscar parcerias naquilo que prevê a Lei Federal 14125, de 10 de março de 2021</w:t>
      </w:r>
      <w:r>
        <w:rPr>
          <w:b/>
          <w:sz w:val="26"/>
          <w:szCs w:val="26"/>
        </w:rPr>
        <w:t>.</w:t>
      </w:r>
    </w:p>
    <w:p>
      <w:pPr>
        <w:pStyle w:val="Normal"/>
        <w:ind w:right="5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6 de março de 2021.</w:t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VEREADORES: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/>
      </w:pPr>
      <w:r>
        <w:rPr>
          <w:b/>
        </w:rPr>
        <w:t>VALDIR DE PROENÇA         RENAN CORTEZ       JOÃO ÉDER   ALVES  MIGUEL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CINTIA YAMAMOTO          GABRIELA XAVIER      PEPINHO ( JAIRO MARTINS)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/>
      </w:pPr>
      <w:r>
        <w:rPr>
          <w:b/>
        </w:rPr>
        <w:t xml:space="preserve">JOÃO FRANCISCO DE LIMA FILHO        MAURICIO COUTO ( ENFERMEIRO)                       </w:t>
      </w:r>
    </w:p>
    <w:p>
      <w:pPr>
        <w:pStyle w:val="Normal"/>
        <w:ind w:right="565" w:hanging="0"/>
        <w:rPr/>
      </w:pPr>
      <w:r>
        <w:rPr>
          <w:b/>
        </w:rPr>
        <w:t xml:space="preserve">    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05:00Z</dcterms:created>
  <dc:creator>LUIS</dc:creator>
  <dc:description/>
  <dc:language>en-US</dc:language>
  <cp:lastModifiedBy>patricio.pereira</cp:lastModifiedBy>
  <cp:lastPrinted>2020-05-29T13:44:00Z</cp:lastPrinted>
  <dcterms:modified xsi:type="dcterms:W3CDTF">2021-03-26T16:05:00Z</dcterms:modified>
  <cp:revision>2</cp:revision>
  <dc:subject/>
  <dc:title/>
</cp:coreProperties>
</file>