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que seja criado um Fundo Municipal de Proteção e Bem Estar Animal, conforme Anteprojeto em anex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  <w:lang w:val="pt-BR"/>
        </w:rPr>
        <w:t>Visto que não existe nenhum Fundo Municipal destinado a essa finalidade, é de extrema valia que o mesmo seja cria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Segue em anexo sugestão para a criação do referido Fundo.</w:t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  <w:r>
        <w:br w:type="page"/>
      </w:r>
    </w:p>
    <w:p>
      <w:pPr>
        <w:pStyle w:val="SemEspaamento"/>
        <w:spacing w:lineRule="auto" w:line="360"/>
        <w:jc w:val="center"/>
        <w:rPr/>
      </w:pPr>
      <w:r>
        <w:rPr>
          <w:rFonts w:cs="Calibri" w:ascii="Bookman Old Style" w:hAnsi="Bookman Old Style"/>
        </w:rPr>
        <w:t>ANTEPROJETO DE LEI nº __________</w:t>
      </w:r>
    </w:p>
    <w:p>
      <w:pPr>
        <w:pStyle w:val="LONormal"/>
        <w:spacing w:lineRule="auto" w:line="360"/>
        <w:ind w:left="4395" w:hanging="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LONormal"/>
        <w:tabs>
          <w:tab w:val="clear" w:pos="709"/>
          <w:tab w:val="left" w:pos="1985" w:leader="none"/>
        </w:tabs>
        <w:spacing w:lineRule="auto" w:line="360"/>
        <w:ind w:left="5103" w:hanging="0"/>
        <w:jc w:val="both"/>
        <w:rPr/>
      </w:pPr>
      <w:r>
        <w:rPr>
          <w:rFonts w:cs="Arial" w:ascii="Bookman Old Style" w:hAnsi="Bookman Old Style"/>
          <w:b/>
        </w:rPr>
        <w:t>Dispõe sobre a criação do Fundo Municipal de Proteção e Bem-Estar Animal e dá outras providências</w:t>
      </w:r>
      <w:r>
        <w:rPr>
          <w:rFonts w:cs="Times" w:ascii="Bookman Old Style" w:hAnsi="Bookman Old Style"/>
          <w:b/>
        </w:rPr>
        <w:t>.</w:t>
      </w:r>
    </w:p>
    <w:p>
      <w:pPr>
        <w:pStyle w:val="LONormal"/>
        <w:spacing w:lineRule="auto" w:line="360"/>
        <w:jc w:val="both"/>
        <w:rPr>
          <w:rStyle w:val="Fontepargpadro1"/>
          <w:rFonts w:ascii="Bookman Old Style" w:hAnsi="Bookman Old Style" w:cs="Times"/>
        </w:rPr>
      </w:pPr>
      <w:r>
        <w:rPr>
          <w:rFonts w:cs="Bookman Old Style" w:ascii="Bookman Old Style" w:hAnsi="Bookman Old Style"/>
          <w:b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Style w:val="Fontepargpadro1"/>
          <w:rFonts w:cs="Times" w:ascii="Bookman Old Style" w:hAnsi="Bookman Old Style"/>
        </w:rPr>
        <w:t>A Câmara Municipal de Tatuí aprova, e eu, Prefeita Municipal sanciono e promulgo a seguinte lei:</w:t>
      </w:r>
    </w:p>
    <w:p>
      <w:pPr>
        <w:pStyle w:val="LONormal"/>
        <w:spacing w:lineRule="auto" w:line="360"/>
        <w:ind w:firstLine="1985"/>
        <w:jc w:val="both"/>
        <w:rPr>
          <w:rStyle w:val="Fontepargpadro1"/>
          <w:rFonts w:ascii="Bookman Old Style" w:hAnsi="Bookman Old Style" w:cs="Times"/>
        </w:rPr>
      </w:pPr>
      <w:r>
        <w:rPr/>
      </w:r>
    </w:p>
    <w:p>
      <w:pPr>
        <w:pStyle w:val="LONormal"/>
        <w:spacing w:lineRule="auto" w:line="360"/>
        <w:ind w:firstLine="1985"/>
        <w:jc w:val="both"/>
        <w:rPr>
          <w:rStyle w:val="Fontepargpadro1"/>
          <w:rFonts w:ascii="Bookman Old Style" w:hAnsi="Bookman Old Style" w:cs="Arial"/>
          <w:bCs/>
        </w:rPr>
      </w:pPr>
      <w:r>
        <w:rPr/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>Art. 1º Fica criado o Fundo Municipal de Proteção e Bem-Estar Animal, que tem por finalidade captar e aplicar recursos visando o financiamento, investimento, expansão, implantação e aprimoramento das ações voltadas à proteção e bem-estar dos animais, bem como o implemento do controle populacional e demais medidas para a promoção e preservação da saúde dos animais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Art. 2º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Os recursos do Fundo Municipal de Proteção e Bem-Estar Animal serão destinados a ações, programas e projetos que contemplem os objetivos seguintes: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>I –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incentivo da posse responsável dos animais, assegurando-lhes condições dignas de vida e o cumprimento do direito ao abrigo, alimentação adequada, água potável, vacinas e espaço físico adequado ao seu deslocamento e desenvolvimento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– apoio, financiamento e investimento em programas e projetos relativos ao bem-estar dos animais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I – implantação e desenvolvimento de programas de controle populacional, que contemplem castração, registro, identificação, recolhimento, manejo e destinação de cães e gatos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V – fiscalização e aplicação da legislação municipal relativa à proteção e controle, bem como aquelas relativas à criação, comercialização, propriedade, posse, guarda, uso, transporte, tráfego e demais normas concernentes aos animais domésticos e domesticados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 – apoio a programas e projetos que visem defender, oferecer tratamento e destinação aos animais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 – promoção de medidas educativas e de conscientização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I – informação e divulgação de ações, programas, projetos, medidas preventivas e profiláticas, normas, princípios e preceitos voltados ao bem-estar animal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II – capacitação de agentes, funcionários e profissionais de pessoas jurídicas de direito público ou privado, para os fins de proteção da vida animal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>Art. 3º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Constituem receitas do Fundo: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– doações, legados ou subvenções de pessoas físicas ou jurídicas, de direito público ou privado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– recursos provenientes de acordos, contratos, consórcios e convênios, termos de cooperação e outras modalidades de ajuste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I – rendimentos obtidos com a aplicação de seu próprio patrimônio e ainda receitas de eventuais rendimentos, inclusive de aplicações financeiras dos recursos disponíveis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V – recursos provenientes da arrecadação das multas impostas por infrações à legislação de proteção aos animais e às normas de criação, comercialização, propriedade, posse, guarda, uso, transporte, tráfego e demais normas referentes aos animais domésticos e domesticados no Município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</w:rPr>
        <w:t xml:space="preserve">V – recursos provenientes da arrecadação das taxas do RGA, que consiste no registro e identificação de animais domésticos e domesticados (aplicação de </w:t>
      </w:r>
      <w:r>
        <w:rPr>
          <w:rFonts w:cs="Arial" w:ascii="Bookman Old Style" w:hAnsi="Bookman Old Style"/>
          <w:b/>
        </w:rPr>
        <w:t>microchip</w:t>
      </w:r>
      <w:r>
        <w:rPr>
          <w:rFonts w:cs="Arial" w:ascii="Bookman Old Style" w:hAnsi="Bookman Old Style"/>
        </w:rPr>
        <w:t>) e demais taxas aplicáveis à matéria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 – recursos provenientes de Termos de Ajustamento de Conduta - TAC, firmados pelo Município, em casos que tratem de ações envolvendo a causa animal, bem como os valores aplicados em decorrência do seu descumprimento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I – recursos provenientes de repasses previstos em legislação de proteção aos animais e controle animal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II – transferências ou repasses financeiros provenientes de convênios celebrados com os governos federal e estadual, destinados à execução de planos e programas de interesse comum no que concerne às ações de promoção do bem-estar animal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X – empréstimos nacionais, internacionais e recursos provenientes de ajuda e cooperação internacional e de acordos intergovernamentais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X – outras receitas eventuais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>Art. 4º</w:t>
      </w:r>
      <w:r>
        <w:rPr>
          <w:rFonts w:cs="Arial" w:ascii="Bookman Old Style" w:hAnsi="Bookman Old Style"/>
        </w:rPr>
        <w:t xml:space="preserve"> Os recursos do Fundo serão depositados, obrigatoriamente, em conta corrente específica de estabelecimento oficial de crédito, indicada pela Secretaria Municipal do Meio Ambiente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</w:rPr>
        <w:t>§ 1º Os recursos do Fundo serão administrados pelo Conselho Diretor e aplicados no financiamento de projetos e programas que atendam aos objetivos e diretrizes previstas nesta Lei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</w:rPr>
        <w:t>§ 2º Os ativos e bens adquiridos com recursos financeiros do Fundo integrarão o patrimônio do Município de Tatuí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</w:rPr>
        <w:t>§ 3º A contabilidade do Fundo obedecerá às normas da contabilidade do Município de Tatuí e todos os relatórios gerados para a sua gestão passarão a integrar a contabilidade geral do Município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4º O saldo positivo, apurado ao final do exercício, será transferido para o exercício seguinte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 xml:space="preserve">Art. 5º </w:t>
      </w:r>
      <w:r>
        <w:rPr>
          <w:rFonts w:cs="Arial" w:ascii="Bookman Old Style" w:hAnsi="Bookman Old Style"/>
        </w:rPr>
        <w:t>A aplicação dos recursos do Fundo obedecerá ao cronograma previamente aprovado pelo Conselho Diretor, mediante a apresentação de projetos na forma que dispuser o seu Regimento Interno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>Art. 6º</w:t>
      </w:r>
      <w:r>
        <w:rPr>
          <w:rFonts w:cs="Arial" w:ascii="Bookman Old Style" w:hAnsi="Bookman Old Style"/>
        </w:rPr>
        <w:t xml:space="preserve"> O Fundo Municipal de Proteção e Bem-Estar Animal é vinculado à Secretaria Municipal do Meio Ambiente e será administrado por um Conselho Diretor, na forma do seu Regimento Interno, a ser aprovado mediante Decreto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>Art. 7º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O Conselho Diretor será composto por 3 (três) membros efetivos, sendo: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– 1 (um) representante da Secretaria do Meio Ambiente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– 1 (um) representante da Secretaria da Fazenda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</w:rPr>
        <w:t>III – 1 (um) representante do Conselho Municipal de Proteção e Defesa dos Animais - CMPDA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>Art. 8º</w:t>
      </w:r>
      <w:r>
        <w:rPr>
          <w:rFonts w:cs="Arial" w:ascii="Bookman Old Style" w:hAnsi="Bookman Old Style"/>
        </w:rPr>
        <w:t xml:space="preserve"> O Conselho Diretor, uma vez constituído, poderá solicitar a colaboração de órgãos e instituições municipais, estaduais e federais, públicas ou privadas, para o desenvolvimento de programas e projetos destinados à defesa dos animais, nos limites de sua competência.</w:t>
      </w:r>
      <w:bookmarkStart w:id="0" w:name="artigo_9"/>
      <w:bookmarkEnd w:id="0"/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>Art. 9º</w:t>
      </w:r>
      <w:r>
        <w:rPr>
          <w:rFonts w:cs="Arial" w:ascii="Bookman Old Style" w:hAnsi="Bookman Old Style"/>
        </w:rPr>
        <w:t xml:space="preserve"> O Conselho Diretor reunir-se-á ordinariamente, na sede da Secretaria do Meio Ambiente, uma vez por mês e, extraordinariamente, tantas vezes quantas necessárias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º Os Conselheiros serão nomeados pelo(a) Prefeito(a) e terão mandato de 2 (dois) anos, admitida 1 (uma) recondução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2º O Presidente do Conselho Diretor será escolhido entre os membros que o compõe, mediante votação direta e aberta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</w:rPr>
        <w:t>§ 3º As decisões do Conselho Diretor serão tomadas mediante votação por maioria simples, com a presença mínima de 2 (dois) de seus membros, cabendo ao Presidente o voto de qualidade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4º O funcionamento do Conselho Diretor será disciplinado no seu Regimento Interno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 xml:space="preserve">Art. 10. </w:t>
      </w:r>
      <w:r>
        <w:rPr>
          <w:rFonts w:cs="Arial" w:ascii="Bookman Old Style" w:hAnsi="Bookman Old Style"/>
        </w:rPr>
        <w:t xml:space="preserve"> Compete ao Conselho Diretor: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</w:rPr>
        <w:t>I – Estabelecer as diretrizes para a gestão do Fundo Municipal de Proteção e Bem-Estar Animal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– Aprovar as operações de financiamento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</w:rPr>
        <w:t>III – Deliberar quanto à aplicação de recursos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V – Submeter, anualmente, à apreciação da Secretaria do Meio Ambiente e Sustentabilidade, relatório das atividades desenvolvidas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</w:rPr>
        <w:t>V – Administrar e prover o cumprimento das finalidades do Fundo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 – Aceitar doações, legados, subvenções e contribuições de qualquer natureza;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</w:rPr>
        <w:t>VII – Elaborar relatório financeiro mensal, com o demonstrativo de receitas e despesas, a ser encaminhado à Secretaria Municipal da Fazenda, para contabilização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º O Conselho Diretor estabelecerá as diretrizes, prioridades e programas de alocação dos recursos do Fundo, em conformidade com a Política Municipal, obedecidas as diretrizes federais e estaduais e os princípios da legalidade, moralidade, impessoalidade e isonomia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2º As contas do Fundo, prestadas pelo Conselho Diretor na forma da Lei, serão analisadas e aprovadas, anualmente, pelo Conselho Municipal de Proteção e Bem-estar Animal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 xml:space="preserve">Art. 11. </w:t>
      </w:r>
      <w:r>
        <w:rPr>
          <w:rFonts w:cs="Arial" w:ascii="Bookman Old Style" w:hAnsi="Bookman Old Style"/>
        </w:rPr>
        <w:t xml:space="preserve"> Para a execução dos trabalhos do Conselho Diretor, serão designados, se necessário, servidores pertencentes aos quadros da Diretoria de Defesa e Promoção dos Direitos dos Animais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</w:rPr>
        <w:t xml:space="preserve">Parágrafo único. Os servidores designados na forma do </w:t>
      </w:r>
      <w:r>
        <w:rPr>
          <w:rFonts w:cs="Arial" w:ascii="Bookman Old Style" w:hAnsi="Bookman Old Style"/>
          <w:b/>
        </w:rPr>
        <w:t>caput</w:t>
      </w:r>
      <w:r>
        <w:rPr>
          <w:rFonts w:cs="Arial" w:ascii="Bookman Old Style" w:hAnsi="Bookman Old Style"/>
        </w:rPr>
        <w:t xml:space="preserve"> não terão direito a nenhuma vantagem, além daquelas inerentes aos cargos que ocupam na Administração Municipal.</w:t>
      </w:r>
    </w:p>
    <w:p>
      <w:pPr>
        <w:pStyle w:val="LO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Art. 12.</w:t>
      </w:r>
      <w:r>
        <w:rPr>
          <w:rFonts w:cs="Arial" w:ascii="Bookman Old Style" w:hAnsi="Bookman Old Style"/>
        </w:rPr>
        <w:t xml:space="preserve">  As funções dos membros do Conselho Diretor serão consideradas como serviço público relevante, vedada sua remuneração a qualquer título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>Art. 13.</w:t>
      </w:r>
      <w:r>
        <w:rPr>
          <w:rFonts w:cs="Arial" w:ascii="Bookman Old Style" w:hAnsi="Bookman Old Style"/>
        </w:rPr>
        <w:t xml:space="preserve">  O Poder Executivo Municipal, por intermédio da Secretaria do Meio Ambiente e observadas as diretrizes fixadas pelo Conselho Diretor, poderá, para consecução dos objetivos previstos nesta Lei, celebrar convênios, acordos e contratos de financiamento com pessoas jurídicas de direito público ou privado, observada a legislação vigente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 xml:space="preserve">Art. 14. </w:t>
      </w:r>
      <w:r>
        <w:rPr>
          <w:rFonts w:cs="Arial" w:ascii="Bookman Old Style" w:hAnsi="Bookman Old Style"/>
        </w:rPr>
        <w:t xml:space="preserve"> A constituição de receita para o Fundo será proveniente da dotação orçamentária do Município a ser definida quando da elaboração da LDO Municipal, passando a ser representada por uma ação específica do Fundo no PPA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º O Fundo ficará vinculado diretamente à Secretaria Municipal do Meio Ambiente, observada especialmente suas competências e atribuições previstas na Lei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2º Fica o Poder Executivo Municipal autorizado a dotar crédito adicional especial no valor de R$ 20.000,00 (vinte mil reais), destinados à constituição do fundo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>Art. 15.</w:t>
      </w:r>
      <w:r>
        <w:rPr>
          <w:rFonts w:cs="Arial" w:ascii="Bookman Old Style" w:hAnsi="Bookman Old Style"/>
        </w:rPr>
        <w:t xml:space="preserve">  O Poder Executivo regulamentará esta Lei no prazo de 60 (sessenta) dias contados da publicação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LONormal"/>
        <w:spacing w:lineRule="auto" w:line="360"/>
        <w:ind w:firstLine="1985"/>
        <w:jc w:val="both"/>
        <w:rPr/>
      </w:pPr>
      <w:r>
        <w:rPr>
          <w:rFonts w:cs="Arial" w:ascii="Bookman Old Style" w:hAnsi="Bookman Old Style"/>
          <w:bCs/>
        </w:rPr>
        <w:t xml:space="preserve">Art. 16. </w:t>
      </w:r>
      <w:r>
        <w:rPr>
          <w:rFonts w:cs="Arial" w:ascii="Bookman Old Style" w:hAnsi="Bookman Old Style"/>
        </w:rPr>
        <w:t xml:space="preserve"> As despesas com a execução desta Lei correrão por conta de dotação orçamentária própria.</w:t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LONormal"/>
        <w:spacing w:lineRule="auto" w:line="360"/>
        <w:ind w:firstLine="1985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Art. 17.</w:t>
      </w:r>
      <w:r>
        <w:rPr>
          <w:rFonts w:cs="Arial" w:ascii="Bookman Old Style" w:hAnsi="Bookman Old Style"/>
        </w:rPr>
        <w:t xml:space="preserve">  Esta Lei entra em vigor na data da publicação. </w:t>
      </w:r>
    </w:p>
    <w:p>
      <w:pPr>
        <w:pStyle w:val="Standard"/>
        <w:spacing w:lineRule="auto" w:line="360"/>
        <w:ind w:firstLine="1985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spacing w:lineRule="auto" w:line="360"/>
        <w:ind w:firstLine="1985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spacing w:lineRule="auto" w:line="360"/>
        <w:ind w:firstLine="1985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spacing w:lineRule="auto" w:line="360"/>
        <w:ind w:firstLine="1985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emEspaamento"/>
        <w:spacing w:lineRule="auto" w:line="36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emEspaamento"/>
        <w:spacing w:lineRule="auto" w:line="36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MARIA JOSÉ VIEIRA DE CAMARGO</w:t>
      </w:r>
    </w:p>
    <w:p>
      <w:pPr>
        <w:pStyle w:val="SemEspaamento"/>
        <w:spacing w:lineRule="auto" w:line="36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refeit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3261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6:00Z</dcterms:created>
  <dc:creator>LUIS</dc:creator>
  <dc:description/>
  <dc:language>en-US</dc:language>
  <cp:lastModifiedBy>Amanda Soares</cp:lastModifiedBy>
  <cp:lastPrinted>2021-01-28T15:42:00Z</cp:lastPrinted>
  <dcterms:modified xsi:type="dcterms:W3CDTF">2021-03-26T15:53:00Z</dcterms:modified>
  <cp:revision>4</cp:revision>
  <dc:subject/>
  <dc:title/>
</cp:coreProperties>
</file>