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Excelentíssima  Senhora  Maria José Vieira de Camargo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Prefeita Municipal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Tatuí SP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/>
      </w:pPr>
      <w:r>
        <w:rPr>
          <w:b/>
        </w:rPr>
        <w:t xml:space="preserve">Senhora  </w:t>
      </w:r>
      <w:r>
        <w:rPr>
          <w:rFonts w:cs="Roboto;Times New Roman" w:ascii="Roboto;Times New Roman" w:hAnsi="Roboto;Times New Roman"/>
          <w:b/>
          <w:color w:val="000000"/>
          <w:shd w:fill="FFFFFF" w:val="clear"/>
        </w:rPr>
        <w:t>Tirza Luiza de Melo Meira Martins</w:t>
      </w:r>
      <w:r>
        <w:rPr>
          <w:b/>
        </w:rPr>
        <w:t xml:space="preserve">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Secretária Municipal de Saúde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Tatuí- SP</w:t>
      </w:r>
    </w:p>
    <w:p>
      <w:pPr>
        <w:pStyle w:val="Normal"/>
        <w:ind w:right="565" w:hanging="0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>Senhora Prefeita</w:t>
      </w:r>
      <w:r>
        <w:rPr/>
        <w:t xml:space="preserve"> e </w:t>
      </w:r>
      <w:r>
        <w:rPr>
          <w:b/>
        </w:rPr>
        <w:t>Secretária Municipal de Saúde</w:t>
      </w:r>
      <w:r>
        <w:rPr/>
        <w:t xml:space="preserve">, O </w:t>
      </w:r>
      <w:r>
        <w:rPr>
          <w:b/>
        </w:rPr>
        <w:t>Vereador</w:t>
      </w:r>
      <w:r>
        <w:rPr/>
        <w:t xml:space="preserve"> que abaixo subscreve, no uso de suas prerrogativas legais e de acordo com a Lei Orgânica do Município de Tatuí, solicita a Vossa Excelência que analise a possibilidade de implantar no município um Centro de Reabilitação Pós-COVID, estabelecendo neste espaço um atendimento de forma integrada através de uma equipe multidisciplinar, composta por fisioterapeutas, terapeutas ocupacionais, fonoaudiólogos, educadores físicos, nutricionistas e psicólogos, além de atendimento médico especializado para o tratamento de sequelas decorrentes da doença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Justificativa: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/>
      </w:pPr>
      <w:r>
        <w:rPr/>
        <w:t xml:space="preserve"> </w:t>
      </w:r>
      <w:r>
        <w:rPr/>
        <w:t xml:space="preserve">A crescente demanda de atendimentos, com agravamento de casos e, por muitas vezes, necessidade de internação por longos períodos em decorrência da pandemia do novo coronavírus tem sobrecarregado o sistema de saúde em todo o país. Entre as pessoas que têm sua situação agravada e acabam, felizmente, se recuperando da doença, apresentam, porém, uma série de sequelas bastante significativas em diversos aspectos. 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São frequentes os relatos de pacientes que apresentam implicações motoras, respiratórias e emocionais, como fadiga crônica, perda de massa muscular ou atrofia muscular devido à internação hospitalar, sequelas na voz, dificuldade de respiração, depressão, ansiedade, entre outras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 </w:t>
      </w:r>
      <w:r>
        <w:rPr/>
        <w:t>Para além de reforçar as medidas de prevenção à contaminação pela COVID-19 e do tratamento da doença, portanto, faz-se extremamente necessário um acompanhamento cuidadoso dos pacientes – sobretudo dos que têm maiores complicações – no período posterior à sua recuperação da enfermidade. A medida é essencial para que as pessoas acometidas das formas mais graves desta doença possam restabelecer-se por completo com maior rapidez e sejam capazes de voltar a desenvolver suas atividades o mais próximo da normalidade possível, minimizando os danos em sua saúde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>
          <w:szCs w:val="32"/>
        </w:rPr>
      </w:pPr>
      <w:r>
        <w:rPr/>
        <w:t xml:space="preserve"> </w:t>
      </w:r>
      <w:r>
        <w:rPr/>
        <w:t>É para atender a esta demanda, portanto, que se destina um Centro de Reabilitação Pós-COVID, que ofereça à população atendimento integrado através de uma equipe multidisciplinar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31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VALDIR DE PROENÇA                        Renan Cortez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sz w:val="28"/>
          <w:szCs w:val="28"/>
        </w:rPr>
        <w:t>Vereador                                                  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07:00Z</dcterms:created>
  <dc:creator>LUIS</dc:creator>
  <dc:description/>
  <dc:language>en-US</dc:language>
  <cp:lastModifiedBy>patricio.pereira</cp:lastModifiedBy>
  <cp:lastPrinted>2021-03-12T12:03:00Z</cp:lastPrinted>
  <dcterms:modified xsi:type="dcterms:W3CDTF">2021-03-31T15:19:00Z</dcterms:modified>
  <cp:revision>3</cp:revision>
  <dc:subject/>
  <dc:title/>
</cp:coreProperties>
</file>