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 xml:space="preserve">REQUEIRO À DOUTA MESA, ouvido o Egrégio Plenário na forma regimental, digne-se oficiar a Excelentíssima Senhora Prefeita Municipal, no sentido de verificar a possibilidade de incluir no grupo prioritário de vacinação contra a COVID-19, os Conselheiros Tutelares assim como, os demais funcionários do Conselho Titular, tendo em vista a grande relevância do trabalho desenvolvido pelo Conselho no sentido de zelar pela proteção e promoção dos direitos das crianças e adolescentes brasileiros, considerando que o trabalho desenvolvido, exige, diariamente, contato direto com dezenas de pessoas (crianças, adolescentes e adultas). 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A Secretaria Nacional dos Direitos da Criança e do Adolescente, em face dos desafios impostos à Nação pela pandemia da Covid-19, tem envidado todos os seus esforços no sentido de garantir a continuidade dos serviços de todo om sistema de Garantia de Direitos, inclusive, divulgou Carta de Recomendações aos municípios, que, entre outras, a recomendação de inclusão dos Conselheiros e funcionários do Conselho no grupo prioritário de vacinação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O trabalho do Conselho exige que as pessoas tenham contato direto e fiquem absolutamente contando com a “sorte” no que tange a ser ou não infectados. Esses trabalhadores necessitam mesmo de sua inclusão no grupo prioritário acima tratado. A fim de garantir sua intedridade física e a própria vida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b/>
        </w:rPr>
        <w:t>Sala das Sessões Vereador Rafael Orsi Filho, 31 de março de 2021.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MICHELI VAZ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3:30:00Z</dcterms:created>
  <dc:creator>LUIS</dc:creator>
  <dc:description/>
  <dc:language>en-US</dc:language>
  <cp:lastModifiedBy>User</cp:lastModifiedBy>
  <cp:lastPrinted>2021-03-09T17:31:00Z</cp:lastPrinted>
  <dcterms:modified xsi:type="dcterms:W3CDTF">2021-03-31T23:30:00Z</dcterms:modified>
  <cp:revision>2</cp:revision>
  <dc:subject/>
  <dc:title>PARECER SOBRE A EMENDA Nº   001/2015   REFERENTE AO PROJETO DE LEI Nº 041/2014,</dc:title>
</cp:coreProperties>
</file>