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realizar a manutenção na estrada do Bairro Congonhal sentido Água Branc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  <w:lang w:val="pt-BR"/>
        </w:rPr>
        <w:t>Em conversa com moradores da região, recebi muitas solicitações a respeito da possibilidade de manutenção nessa estrada, onde em dias de chuva a evasão da água não ocorre de maneira suficiente, ocasionando o alagamento da estrada ao nível em que a passagem de veículos e pedestres se torna muito dificultada.</w:t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2 de abril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Gabriela Xavi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SemEspaamento"/>
        <w:spacing w:lineRule="auto" w:line="36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3261" w:footer="7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02:00Z</dcterms:created>
  <dc:creator>LUIS</dc:creator>
  <dc:description/>
  <dc:language>en-US</dc:language>
  <cp:lastModifiedBy>Amanda Soares</cp:lastModifiedBy>
  <cp:lastPrinted>2021-01-28T15:42:00Z</cp:lastPrinted>
  <dcterms:modified xsi:type="dcterms:W3CDTF">2021-04-09T13:37:00Z</dcterms:modified>
  <cp:revision>5</cp:revision>
  <dc:subject/>
  <dc:title/>
</cp:coreProperties>
</file>