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providenciar a finalização das instalações da iluminação pública na travessa 1, Bairro Quadrinha (antes do bairro Congonhal). Se sim, para quando?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Em conversa com moradores da região, fui comunicada de que o processo de instalação da iluminação pública no bairro foi interrompida a um tempo considerável. A finalização dessas instalações é de extrema importância e necessidade para os moradores da região, visto que ainda não existe iluminação pública nessa ru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39:00Z</dcterms:created>
  <dc:creator>LUIS</dc:creator>
  <dc:description/>
  <dc:language>en-US</dc:language>
  <cp:lastModifiedBy>Amanda Soares</cp:lastModifiedBy>
  <cp:lastPrinted>2021-01-28T15:42:00Z</cp:lastPrinted>
  <dcterms:modified xsi:type="dcterms:W3CDTF">2021-04-09T13:40:00Z</dcterms:modified>
  <cp:revision>3</cp:revision>
  <dc:subject/>
  <dc:title/>
</cp:coreProperties>
</file>