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  <w:szCs w:val="26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Maria José Pinto Vieira de Camargo, a necessidade determinar os esforços necessários para retomar o mais breve possível o contrato com o CIEE (Centro de Integração Empresa-Escola) para a contratação dentro dos termos de cooperação de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ESTAGIÁRIOS </w:t>
      </w:r>
      <w:r>
        <w:rPr>
          <w:rFonts w:cs="Bookman Old Style" w:ascii="Bookman Old Style" w:hAnsi="Bookman Old Style"/>
          <w:sz w:val="26"/>
          <w:szCs w:val="26"/>
        </w:rPr>
        <w:t>junto ao Poder Executivo</w:t>
      </w:r>
      <w:r>
        <w:rPr>
          <w:rFonts w:cs="Tahoma" w:ascii="Bookman Old Style" w:hAnsi="Bookman Old Style"/>
          <w:color w:val="2A2A2A"/>
          <w:sz w:val="26"/>
          <w:szCs w:val="26"/>
          <w:shd w:fill="FFFFFF" w:val="clear"/>
        </w:rPr>
        <w:t>.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>O sistema de contratação de estagiários começou na Prefeitura de Tatuí na gestão do ex-prefeito Luiz Gonzaga Vieira de Camargo (2005/2012), e desde então, vem sendo de grande serventia para os nossos jovens, que além de aprender sobre o dia a dia da profissão que estuda in loco, ainda pode agregar algum recurso a mais para poder estudar.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 07 de março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8:55:00Z</dcterms:created>
  <dc:creator>LUIS</dc:creator>
  <dc:description/>
  <dc:language>en-US</dc:language>
  <cp:lastModifiedBy>elisabeth.miranda</cp:lastModifiedBy>
  <cp:lastPrinted>2015-05-25T16:57:00Z</cp:lastPrinted>
  <dcterms:modified xsi:type="dcterms:W3CDTF">2017-03-02T18:55:00Z</dcterms:modified>
  <cp:revision>2</cp:revision>
  <dc:subject/>
  <dc:title/>
</cp:coreProperties>
</file>