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Maria José P. V. de Camargo, a necessidade determinar os esforços necessários da Secretaria da Segurança Pública e Mobilidade Urbana, a fim de reativar as câmeras de monitoramento do Centro da cidade - </w:t>
      </w:r>
      <w:r>
        <w:rPr>
          <w:rFonts w:cs="Bookman Old Style" w:ascii="Bookman Old Style" w:hAnsi="Bookman Old Style"/>
          <w:b/>
          <w:sz w:val="26"/>
          <w:szCs w:val="26"/>
        </w:rPr>
        <w:t>desativadas na gestão anterior</w:t>
      </w:r>
      <w:r>
        <w:rPr>
          <w:rFonts w:cs="Bookman Old Style" w:ascii="Bookman Old Style" w:hAnsi="Bookman Old Style"/>
          <w:sz w:val="26"/>
          <w:szCs w:val="26"/>
        </w:rPr>
        <w:t xml:space="preserve"> - e, criar um sistema de monitoramento próprio, de baixo custo, tendo como base a sede da Guarda Civil Municipal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Chegou ao conhecimento deste Vereador, que várias câmeras de monitoramento foram abandonadas na gestão anterior e estariam sem uso, em vários setores da administração. Tendo em vista a reestruturação do Setor de T.I. (Tecnologia da Informação), torna-se viável a adequação desse equipamento para uso da Guarda Civil Municipal no patrulhamento do Centr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0:00Z</dcterms:created>
  <dc:creator>LUIS</dc:creator>
  <dc:description/>
  <dc:language>en-US</dc:language>
  <cp:lastModifiedBy>elisabeth.miranda</cp:lastModifiedBy>
  <cp:lastPrinted>2017-03-02T15:50:00Z</cp:lastPrinted>
  <dcterms:modified xsi:type="dcterms:W3CDTF">2017-03-02T18:52:00Z</dcterms:modified>
  <cp:revision>4</cp:revision>
  <dc:subject/>
  <dc:title/>
</cp:coreProperties>
</file>