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 diretor presidente d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CCR SP VIAS, JOSÉ SALIM</w:t>
      </w:r>
      <w:r>
        <w:rPr>
          <w:rFonts w:cs="Bookman Old Style" w:ascii="Bookman Old Style" w:hAnsi="Bookman Old Style"/>
          <w:iCs w:val="false"/>
          <w:sz w:val="24"/>
          <w:szCs w:val="24"/>
        </w:rPr>
        <w:t>, para que informe a esta Casa de Leis, se existe algum projeto em andamento nesta empresa concessionária, com relação à execução de obras de melhorias junto às entradas e saídas da Cidade, a partir da SP 127, para melhorar o tráfego de veículos, bastante complicado em determinados horários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Vereador quer ter informações a cerca dos novos projetos da empresa para Tatuí (SP), já que o Município está desenvolvendo ao longo da SP 127 um novo polo industrial (Noma, Zoomlion, etc). Importante também saber se a concessionária já está em entendimentos com a ARTESP (Agência Reguladora de Serviços Públicos Delegados de Transporte do Estado de São Paulo) para a aprovação dos mesmo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7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7:00Z</dcterms:created>
  <dc:creator>LUIS</dc:creator>
  <dc:description/>
  <dc:language>en-US</dc:language>
  <cp:lastModifiedBy>elisabeth.miranda</cp:lastModifiedBy>
  <cp:lastPrinted>2015-05-25T16:57:00Z</cp:lastPrinted>
  <dcterms:modified xsi:type="dcterms:W3CDTF">2017-03-02T18:47:00Z</dcterms:modified>
  <cp:revision>2</cp:revision>
  <dc:subject/>
  <dc:title/>
</cp:coreProperties>
</file>