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diretor engenheiro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ADRIANO JOSÉ BRANC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responsável pel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SABESP DE TATUÍ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apresente um relatório indicando quais foram os serviços de manutenção e/ou investimentos realizados no Município neste ano de 2017, até a presente data; e que informe se existe um cronograma de obras para este ano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Vereador quer ter informações a cerca dos trabalhos da empresa, já que a mesma tem um contrato de serviços com o Município de Tatuí (SP), e um devido cronograma a ser cumprid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3:00Z</dcterms:created>
  <dc:creator>LUIS</dc:creator>
  <dc:description/>
  <dc:language>en-US</dc:language>
  <cp:lastModifiedBy>elisabeth.miranda</cp:lastModifiedBy>
  <cp:lastPrinted>2015-05-25T16:57:00Z</cp:lastPrinted>
  <dcterms:modified xsi:type="dcterms:W3CDTF">2017-03-02T18:43:00Z</dcterms:modified>
  <cp:revision>2</cp:revision>
  <dc:subject/>
  <dc:title/>
</cp:coreProperties>
</file>