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7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Arial"/>
          <w:b/>
          <w:b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o senhor presidente da empresa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ELEKTRO ELETRICIDADE E SERVIÇOS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MÁRCIO FERNANDES,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para que apresente um relatório indicando quais foram os serviços de manutenção e/ou investimentos realizados no Município de Tatuí (SP) neste ano de 2017, até a presente data.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Arial"/>
        </w:rPr>
      </w:pPr>
      <w:r>
        <w:rPr>
          <w:rStyle w:val="Readonlyattribute"/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Chegou ao conhecimento deste Vereador, que vários pontos do Município de Tatuí (SP) estão sem a devida manutenção, gerando problemas para bairros e comunidades. Diante disso, cabe-nos como representantes do povo indagar sobre o que está sendo realizado pela empresa até o presente momento para minimizar as queixas relatadas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07 de março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41:00Z</dcterms:created>
  <dc:creator>LUIS</dc:creator>
  <dc:description/>
  <dc:language>en-US</dc:language>
  <cp:lastModifiedBy>elisabeth.miranda</cp:lastModifiedBy>
  <cp:lastPrinted>2015-05-25T16:57:00Z</cp:lastPrinted>
  <dcterms:modified xsi:type="dcterms:W3CDTF">2017-03-02T18:41:00Z</dcterms:modified>
  <cp:revision>2</cp:revision>
  <dc:subject/>
  <dc:title/>
</cp:coreProperties>
</file>