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indagando se a Secretaria de Planejamento e Gestão Pública e/ou Secretaria de Trabalho e Desenvolvimento Social, já procurou saber junto ao Centro Paula Souza, se existe a possibilidade de abrir novos cursos técnicos na ETEC Sales Gomes, ligados aos ramos de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HOTELARIA 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TURISMO</w:t>
      </w:r>
      <w:r>
        <w:rPr>
          <w:rFonts w:cs="Bookman Old Style" w:ascii="Bookman Old Style" w:hAnsi="Bookman Old Style"/>
          <w:iCs w:val="false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Tatuí está recebendo importantes investimentos na área de Hotelaria e a região, na área de Turismo. O Centro Paula Souza possui um leque importante de cursos técnicos, que poderiam ser desenvolvidos na ETEC Sales Gomes, como: “Hospedagem”, “Bar e Restaurante”, “Turismo Receptivo”, etc. Assim, atenderia a demanda que está se formando e daria mais oportunidades de emprego aos nossos joven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0:00Z</dcterms:created>
  <dc:creator>LUIS</dc:creator>
  <dc:description/>
  <dc:language>en-US</dc:language>
  <cp:lastModifiedBy>elisabeth.miranda</cp:lastModifiedBy>
  <cp:lastPrinted>2015-05-25T16:57:00Z</cp:lastPrinted>
  <dcterms:modified xsi:type="dcterms:W3CDTF">2017-03-02T18:40:00Z</dcterms:modified>
  <cp:revision>2</cp:revision>
  <dc:subject/>
  <dc:title/>
</cp:coreProperties>
</file>