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se existe a possibilidade de realizar uma campanha de arrecadação de ração para animais carentes do município, o mais breve possível, através do setor responsável.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Com a pandemia, muitos munícipes estão passando por dificuldades e sem condições financeiras para suprir sua necessidade de alimentação. Consequentemente, os animais dessas famílias também estão passando fome, já que, o pouco alimento que entra na casa, não é suficiente para ser dividido com os animai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Em visitas à bairros do município, é nítida a triste situação que estamos enfrentando e, visto que já existe uma ou mais campanhas de arrecadação de alimentos para famílias carentes, é indispensável e de grande urgência que uma campanha de arrecadação de ração seja elaborada e realizada o mais breve possível, através do setor responsável, a fim de amenizar a fome dos animais que pertencem à famílias necessitadas de amparo.</w:t>
      </w:r>
    </w:p>
    <w:p>
      <w:pPr>
        <w:pStyle w:val="Corpodetexto2"/>
        <w:spacing w:lineRule="auto" w:line="240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9 de abril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Gabriela Xavi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3261" w:footer="76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17:00Z</dcterms:created>
  <dc:creator>LUIS</dc:creator>
  <dc:description/>
  <dc:language>en-US</dc:language>
  <cp:lastModifiedBy>Amanda Soares</cp:lastModifiedBy>
  <cp:lastPrinted>2021-01-28T15:42:00Z</cp:lastPrinted>
  <dcterms:modified xsi:type="dcterms:W3CDTF">2021-04-16T14:17:00Z</dcterms:modified>
  <cp:revision>2</cp:revision>
  <dc:subject/>
  <dc:title/>
</cp:coreProperties>
</file>