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bCs/>
          <w:sz w:val="27"/>
          <w:szCs w:val="27"/>
        </w:rPr>
        <w:t xml:space="preserve">se existe a possibilidade de destinar um aparelho celular com número de WhatsApp, o mais breve possível, para o uso exclusivo do setor de Bem Estar Animal do município. 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jc w:val="both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ab/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>Em conversa com munícipes e funcionários do setor de bem estar animal, pudemos chegar à conclusão, que um número de celular com WhatsApp, para uso exclusivo do setor de bem estar animal, é de extrema relevância.</w:t>
      </w:r>
    </w:p>
    <w:p>
      <w:pPr>
        <w:pStyle w:val="TextBodyIndent"/>
        <w:ind w:left="0"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  <w:lang w:val="pt-BR"/>
        </w:rPr>
        <w:t>Nos dias de hoje, a tecnologia é muito bem aceita por a maior parte da população. Um aparelho celular com WhatsApp, facilitaria e agilizaria a comunicação entre o munícipe denunciante dos maus tratos e o atendente do setor. Visto que, através do WhatsApp, as mensagens de denúncias já ficarão gravadas para que o atendente possa responder assim que possível, além de facilitar o envio de provas (fotos, vídeos, áudios) e a comunicação em casos de dúvidas e acompanhamento da denúncia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>Lembrando, que o número de telefone fixo continuará disponível para os munícipes que não possuem acesso ao aplicativo WhatsApp.</w:t>
      </w:r>
    </w:p>
    <w:p>
      <w:pPr>
        <w:pStyle w:val="Corpodetexto2"/>
        <w:spacing w:lineRule="auto" w:line="240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9 de abril de 2021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Gabriela Xavi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3261" w:footer="76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1:00Z</dcterms:created>
  <dc:creator>LUIS</dc:creator>
  <dc:description/>
  <dc:language>en-US</dc:language>
  <cp:lastModifiedBy>Amanda Soares</cp:lastModifiedBy>
  <cp:lastPrinted>2021-01-28T15:42:00Z</cp:lastPrinted>
  <dcterms:modified xsi:type="dcterms:W3CDTF">2021-04-16T12:41:00Z</dcterms:modified>
  <cp:revision>2</cp:revision>
  <dc:subject/>
  <dc:title/>
</cp:coreProperties>
</file>