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INDICAÇÃO Nº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enhor Presidente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esentamos a Vossa Excelência, nos termos do art. 183 do Regimento Interno, a presente INDICAÇÃO, a ser encaminhada à Senhora Prefeita, para que seja analisada a possibilidade de atender a reivindicação da munícipe Senhora Helena Maria Rosa de Queiróz, que indica a necessidade de colocação de uma lâmpada no poste existente em frente ao nº 75 da Rua Benedita de Souza Miranda, Bairro Rosa Garcia II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stificativa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onforme informação da munícipe, que constatamos in-loco, realmente aquele trecho de via pública necessita urgentemente a colocação de uma lâmpada, a fim de proporcionar aos moradores do entorno, conforto e mais segurança.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Sala das Sessões Vereador Rafael Orsi Filho, 02 de Fevereiro de 2017.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UNIOR VAZ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Luis Donizetti Vaz Junior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Vereador</w:t>
      </w:r>
    </w:p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zero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6:00Z</dcterms:created>
  <dc:creator>LUIS</dc:creator>
  <dc:description/>
  <dc:language>en-US</dc:language>
  <cp:lastModifiedBy>heriberto neves simoes</cp:lastModifiedBy>
  <cp:lastPrinted>2017-02-08T15:19:00Z</cp:lastPrinted>
  <dcterms:modified xsi:type="dcterms:W3CDTF">2017-03-02T17:16:00Z</dcterms:modified>
  <cp:revision>2</cp:revision>
  <dc:subject/>
  <dc:title/>
</cp:coreProperties>
</file>