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INDICAÇÃ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 xml:space="preserve">INDICO </w:t>
      </w:r>
      <w:r>
        <w:rPr>
          <w:rFonts w:cs="Arial" w:ascii="Arial" w:hAnsi="Arial"/>
          <w:bCs/>
          <w:color w:val="222222"/>
        </w:rPr>
        <w:t>a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Excelentíssima Senhora Prefeita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viabilizado a poda de árvore situado a Rua Prefeito Manoel da Silva, defronte ao número 571 – Vila Paulina (Valinhos)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rago por esta indicação a necessidade da realização de poda de árvore, que está a atrapalhar os transeuntes, e que o protocolo de solicitação ao Poder Executivo torna-se inviável dado a necessidade do interesse mútuo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3 de Març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2-07T16:11:00Z</cp:lastPrinted>
  <dcterms:modified xsi:type="dcterms:W3CDTF">2017-03-03T17:18:00Z</dcterms:modified>
  <cp:revision>38</cp:revision>
  <dc:subject/>
  <dc:title/>
</cp:coreProperties>
</file>