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  <w:t>INDICAÇÃO Nº         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 xml:space="preserve">INDICO </w:t>
      </w:r>
      <w:r>
        <w:rPr>
          <w:rFonts w:cs="Arial" w:ascii="Arial" w:hAnsi="Arial"/>
          <w:bCs/>
          <w:color w:val="222222"/>
        </w:rPr>
        <w:t>a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> </w:t>
      </w:r>
      <w:r>
        <w:rPr>
          <w:rStyle w:val="Appleconvertedspace"/>
          <w:rFonts w:cs="Arial" w:ascii="Arial" w:hAnsi="Arial"/>
          <w:bCs/>
          <w:color w:val="000000"/>
        </w:rPr>
        <w:t> 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para implantação de placa de indicativa de coleta de lixo no bairro dos Mirandas, alertando sobre as conseqüências de depositar lixo fora dos dias de coleta (terça e sexta).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A coleta de lixo no Bairro dos Mirandas ocorrem todas terças e sextas e infelizmente, alguns munícipes insistem em depositar lixo em dias não correspondentes ao serviço de coleta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 isso, o lixo fica abandonado no local, servindo de abrigo para proliferação de insetos e atraindo animais, que por vezes passam a revirar o lixo em busca de alimentos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ala das Sessões “Ver. Rafael O. Filho”, 23 de Fevereiro de 2017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color w:val="222222"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00:00Z</dcterms:created>
  <dc:creator>LUIS</dc:creator>
  <dc:description/>
  <cp:keywords/>
  <dc:language>en-US</dc:language>
  <cp:lastModifiedBy>valmir.duarte</cp:lastModifiedBy>
  <cp:lastPrinted>2017-02-07T16:11:00Z</cp:lastPrinted>
  <dcterms:modified xsi:type="dcterms:W3CDTF">2017-03-03T17:00:00Z</dcterms:modified>
  <cp:revision>33</cp:revision>
  <dc:subject/>
  <dc:title/>
</cp:coreProperties>
</file>