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INDICAÇÃ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 xml:space="preserve">INDICO </w:t>
      </w:r>
      <w:r>
        <w:rPr>
          <w:rFonts w:cs="Arial" w:ascii="Arial" w:hAnsi="Arial"/>
          <w:bCs/>
          <w:color w:val="22222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inserido na programação do serviço público de sinalização de solo, a pintura de “PARE” nas esquinas perpendiculares a Rua Pedro de Campos Camargo, no Bairro Vila Paulina/Parque Gerbeli (antigo Bairro Valinhos)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Por conta de diversos buracos que vieram a existir nos cruzamentos, a pintura “PARE” está praticamente invisível nas vias que cortam a Rua Pedro de Campos Camargo, que em tese, seria a via preferencial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muitas vezes tem ocorrido colisões e demais complicações entre os condutores que por ali passam, vez que, por conta da baixa visibilidade da sinalização, os condutores que vão sentido a Rua Pedro de Campos Camargo não param e causam acidente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3 de Feverei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2-07T16:11:00Z</cp:lastPrinted>
  <dcterms:modified xsi:type="dcterms:W3CDTF">2017-03-03T16:55:00Z</dcterms:modified>
  <cp:revision>31</cp:revision>
  <dc:subject/>
  <dc:title/>
</cp:coreProperties>
</file>