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>INDICAÇÃO Nº         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</w:rPr>
        <w:tab/>
        <w:t xml:space="preserve">INDICO </w:t>
      </w:r>
      <w:r>
        <w:rPr>
          <w:rFonts w:cs="Arial" w:ascii="Arial" w:hAnsi="Arial"/>
          <w:color w:val="000000"/>
        </w:rPr>
        <w:t xml:space="preserve">a 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seja inserido no cronograma de trabalho da Secretaria Municipal de Obras e Infraestrutura a realização da operação “Tapa Buraco” nos Bairros Rosa Garcia I e II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A malha viária dos referidos bairros encontra-se danificada em muitas partes, sem as condições ideais de trânsito, e portanto, é necessário a intervenção da Administração Pública para que repare as vias públicas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23 de Fevereiro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color w:val="222222"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00:00Z</dcterms:created>
  <dc:creator>LUIS</dc:creator>
  <dc:description/>
  <cp:keywords/>
  <dc:language>en-US</dc:language>
  <cp:lastModifiedBy>valmir.duarte</cp:lastModifiedBy>
  <cp:lastPrinted>2017-02-07T16:11:00Z</cp:lastPrinted>
  <dcterms:modified xsi:type="dcterms:W3CDTF">2017-03-03T16:54:00Z</dcterms:modified>
  <cp:revision>26</cp:revision>
  <dc:subject/>
  <dc:title/>
</cp:coreProperties>
</file>