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existe algum projeto ou planejamento para que seja implantado plano de carreira para a Guarda Civil Municipa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Por força da Lei 13.022/2014, que trouxe diversas diretrizes gerais para o desempenho das atividades da Guarda Civil Municipal, faz-se por necessário o devido planejamento quanto ao plano de carreira para o fiel atendimento do Artigo 9º da referida Lei, a fim de incentivar os servidores lotados nessa Corporação quanto a cargos e salár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sz w:val="22"/>
        </w:rPr>
        <w:t>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46:00Z</cp:lastPrinted>
  <dcterms:modified xsi:type="dcterms:W3CDTF">2017-03-03T16:46:00Z</dcterms:modified>
  <cp:revision>25</cp:revision>
  <dc:subject/>
  <dc:title/>
</cp:coreProperties>
</file>