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 xml:space="preserve">REQUEIRO Á DOUTA MESA, ouvido o Egrégio Plenário na forma regimental, digne-se oficiar a Excelentíssima Senhora Prefeita Municipal, no sentido de informar a esta Casa de Leis, se há possibilidade de realizar o recapeamento da </w:t>
      </w:r>
      <w:r>
        <w:rPr>
          <w:b/>
          <w:color w:val="333333"/>
        </w:rPr>
        <w:t xml:space="preserve">Viela Waldomiro Bosso - CEP 18280-240 - </w:t>
      </w:r>
      <w:r>
        <w:rPr>
          <w:b/>
          <w:bCs/>
          <w:color w:val="333333"/>
        </w:rPr>
        <w:t>Bairro:</w:t>
      </w:r>
      <w:r>
        <w:rPr>
          <w:b/>
          <w:color w:val="333333"/>
        </w:rPr>
        <w:t> Vila Angélica.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moradores da Viela Professor Waldomiro Bosso, pequena via pública situada na Vila Angélica, reivindicam ao Poder Executivo, o recapeamento do solo da Viela, pois a mesma está praticamente intransitável, em face da falta de manutenção por parte da Prefeitur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2 der abril de 2021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58:00Z</dcterms:created>
  <dc:creator>LUIS</dc:creator>
  <dc:description/>
  <dc:language>en-US</dc:language>
  <cp:lastModifiedBy>micheli.vaz</cp:lastModifiedBy>
  <cp:lastPrinted>2021-04-22T10:17:00Z</cp:lastPrinted>
  <dcterms:modified xsi:type="dcterms:W3CDTF">2021-04-29T17:58:00Z</dcterms:modified>
  <cp:revision>2</cp:revision>
  <dc:subject/>
  <dc:title>PARECER SOBRE A EMENDA Nº   001/2015   REFERENTE AO PROJETO DE LEI Nº 041/2014,</dc:title>
</cp:coreProperties>
</file>