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Á DOUTA MESA, ouvido o Egrégio Plenário na forma regimental, digne-se oficiar a Excelentíssima Senhora Prefeita Municipal, no sentido de informar à possibilidade de determinar a retirada de entulhos e lixo, do terreno e da calçada do imóvel localizado na RUA ANTONIO BENAVIDES DIAS, Residencial Atlanta (atrás do Hotel Íbis)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São os moradores da região que reivindicam a higiene do local, pois os resultados de um lugar insalubre é doença, e no caso os focos do “aedes aegypti”, que assola a nossa cidade.</w:t>
      </w:r>
    </w:p>
    <w:p>
      <w:pPr>
        <w:pStyle w:val="Normal"/>
        <w:spacing w:before="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tos anexas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xo em grande quantidade como o existente naquela área, também colabora de forma negativa para a proliferação de doenças. </w:t>
      </w:r>
      <w:r>
        <w:rPr>
          <w:b/>
          <w:color w:val="202124"/>
          <w:sz w:val="24"/>
          <w:szCs w:val="24"/>
          <w:shd w:fill="FFFFFF" w:val="clear"/>
        </w:rPr>
        <w:t>As mais comuns são a leptospirose, peste bubônica e tifo murino, causadas pelos ratos, além de febre tifoide e cólera causada por baratas, malária, febre amarela, dengue, leishmaniose e elefantíase, transmitidas por moscas, mosquitos e pernilongos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2 der abril de 2021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57:00Z</dcterms:created>
  <dc:creator>LUIS</dc:creator>
  <dc:description/>
  <dc:language>en-US</dc:language>
  <cp:lastModifiedBy>micheli.vaz</cp:lastModifiedBy>
  <cp:lastPrinted>2021-04-28T23:19:00Z</cp:lastPrinted>
  <dcterms:modified xsi:type="dcterms:W3CDTF">2021-04-29T17:57:00Z</dcterms:modified>
  <cp:revision>2</cp:revision>
  <dc:subject/>
  <dc:title>PARECER SOBRE A EMENDA Nº   001/2015   REFERENTE AO PROJETO DE LEI Nº 041/2014,</dc:title>
</cp:coreProperties>
</file>