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a operação FUMACÊ no bairro Fundação Manoel Guedes.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Em conversas com moradores do referido bairro, foram realizadas muitas solicitações para que a operação Fumacê ocorresse, devido a grande quantidade de mosquitos presentes no bairro e ao grande número de pessoas que foram infectadas pelo mosquito “Aedes Aegypti” e diagnosticadas com Dengue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 de mai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3261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0:00Z</dcterms:created>
  <dc:creator>LUIS</dc:creator>
  <dc:description/>
  <dc:language>en-US</dc:language>
  <cp:lastModifiedBy>Amanda Soares</cp:lastModifiedBy>
  <cp:lastPrinted>2021-01-28T15:42:00Z</cp:lastPrinted>
  <dcterms:modified xsi:type="dcterms:W3CDTF">2021-04-30T12:40:00Z</dcterms:modified>
  <cp:revision>2</cp:revision>
  <dc:subject/>
  <dc:title/>
</cp:coreProperties>
</file>