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quais os valores devidos até 31 de dezembro de 2016 às empresas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SENTRAN SERVIÇOS ESPECIALIZADOS DE TRÂNSITO LTDA.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(radares) e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VELSIS SISTEMAS E TECNOLOGIA VIÁRIA </w:t>
      </w:r>
      <w:r>
        <w:rPr>
          <w:rFonts w:cs="Bookman Old Style" w:ascii="Bookman Old Style" w:hAnsi="Bookman Old Style"/>
          <w:iCs w:val="false"/>
          <w:sz w:val="24"/>
          <w:szCs w:val="24"/>
        </w:rPr>
        <w:t>(processamentos de multas), tendo em vista que as mesmas deixaram de prestar os serviços contratados em Outubro de 2016.</w:t>
      </w:r>
      <w:r>
        <w:rPr>
          <w:rStyle w:val="Readonlyattribute"/>
          <w:rFonts w:cs="Arial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m Julho de 2015 a administração anterior contratou um serviço de “Cerca Eletrônica de Segurança”, porém deixou de honrar seus compromissos firmados em contrato e parou de pagar as empresas contratadas, deixando, segundo consta, uma dívida superior a R$ 700 mil. O presente requerimento quer saber detalhadamente sobre esse assunto, a título de esclarecimento à população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1:00Z</dcterms:created>
  <dc:creator>LUIS</dc:creator>
  <dc:description/>
  <dc:language>en-US</dc:language>
  <cp:lastModifiedBy>elisabeth.miranda</cp:lastModifiedBy>
  <cp:lastPrinted>2015-05-25T16:57:00Z</cp:lastPrinted>
  <dcterms:modified xsi:type="dcterms:W3CDTF">2017-03-06T12:51:00Z</dcterms:modified>
  <cp:revision>2</cp:revision>
  <dc:subject/>
  <dc:title/>
</cp:coreProperties>
</file>