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a possibilidade de realizar a instalação de galeria de drenagem em todas as ruas do Bairro Vale dos Lag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 xml:space="preserve">recebeu dentre suas reivindicações, a necessidade </w:t>
      </w:r>
      <w:r>
        <w:rPr>
          <w:rFonts w:cs="Bookman Old Style" w:ascii="Bookman Old Style" w:hAnsi="Bookman Old Style"/>
          <w:sz w:val="27"/>
          <w:szCs w:val="27"/>
          <w:lang w:val="pt-BR"/>
        </w:rPr>
        <w:t>de realizar galerias de drenagem no referido Bairro, com o controle das águas da chuva, gerenciando de forma eficiente o seu escoamento, evitando empoçamento das vias e por consequência deteriorização das mesmas, que causa diversos transtornos aos moradores desse bairro. Por fim, em seu aspecto ambiental ocorrerá o devido encaminhamento das águas de volta à natureza, retornando aos mananciai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mai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4:00Z</dcterms:created>
  <dc:creator>LUIS</dc:creator>
  <dc:description/>
  <dc:language>en-US</dc:language>
  <cp:lastModifiedBy>Mirela de Cassia Vieira Albuquerque</cp:lastModifiedBy>
  <cp:lastPrinted>2021-05-06T12:20:00Z</cp:lastPrinted>
  <dcterms:modified xsi:type="dcterms:W3CDTF">2021-05-06T16:37:00Z</dcterms:modified>
  <cp:revision>10</cp:revision>
  <dc:subject/>
  <dc:title/>
</cp:coreProperties>
</file>