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color w:val="555555"/>
        </w:rPr>
      </w:pPr>
      <w:r>
        <w:rPr>
          <w:color w:val="555555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REQUERIMENTO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REQUEIRO Á DOUTA MESA, ouvido o Egrégio Plenário na forma regimental, digne-se oficiar a Excelentíssima Senhora Prefeita Municipal, no sentido de verificar a possibilidad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providenciar a complementação da iluminação pública da Rua Farhan Salum, situada no Jardim Wanderley, pois no final dessa via pública, não há qualquer poste que tenha lâmpadas, portanto, aquele trecho d rua, fica sem ilumin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iluminação da Rua Farhan Salum não foi efetuada até o seu final que é a Avenida Jaqueline Poles (paralela com a Rodovia Schincariol). O moradores daquele trecho reclamam, com razão, que sentem-se abandonados pelo Poder Público, pois vivem em completa escuridão, embora pague o IPTU da mesma forma daqueles que moram no inicio da Rua. Vistoriamos o local e constatamos que realmente é preciso concluir a iluminação dessa via públ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Vereador Rafael Orsi Filho, 05 de maio de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57:00Z</dcterms:created>
  <dc:creator>LUIS</dc:creator>
  <dc:description/>
  <dc:language>en-US</dc:language>
  <cp:lastModifiedBy>User</cp:lastModifiedBy>
  <cp:lastPrinted>2021-05-05T13:10:00Z</cp:lastPrinted>
  <dcterms:modified xsi:type="dcterms:W3CDTF">2021-05-06T12:57:00Z</dcterms:modified>
  <cp:revision>2</cp:revision>
  <dc:subject/>
  <dc:title>PARECER SOBRE A EMENDA Nº   001/2015   REFERENTE AO PROJETO DE LEI Nº 041/2014,</dc:title>
</cp:coreProperties>
</file>