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REQUERIMENTO Nº 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nhor Presidente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REQUEREMOS À DOUTA MESA, depois de ouvido o Egrégio Plenário, na forma regimental, que se digne oficiar a Excelentíssima Senhora Prefeita do Município de Tatuí, para que forneça a esta Casa de Leis, cópia sobre a “avaliação feita pela SUCEN – Superintendência do Contrôle de Endemias do Estado de São Paulo,de casos por bairros onde tem maior concentração de casos positivos e feito uma estratégia sobre essa análise”, cuja existência consta do Memorando nº 168/2021 do Setor de Combate à Dengue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/>
      </w:pPr>
      <w:r>
        <w:rPr>
          <w:sz w:val="24"/>
          <w:szCs w:val="24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0 – Compete à Câmara, privativamente, entre outras, as seguintes atribuições: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ciso IX – solicitar informações sobre assuntos referentes à administração;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 </w:t>
      </w:r>
      <w:r>
        <w:rPr>
          <w:sz w:val="24"/>
          <w:szCs w:val="24"/>
        </w:rPr>
        <w:t>"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center"/>
        <w:rPr/>
      </w:pPr>
      <w:r>
        <w:rPr>
          <w:sz w:val="22"/>
          <w:szCs w:val="22"/>
        </w:rPr>
        <w:t>Sala das Sessões Vereador Rafael Orsi Filho, 05 de maio 2021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CHELI VAZ            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a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36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5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38:00Z</dcterms:created>
  <dc:creator>LUIS</dc:creator>
  <dc:description/>
  <dc:language>en-US</dc:language>
  <cp:lastModifiedBy>heriberto.simoes</cp:lastModifiedBy>
  <cp:lastPrinted>2021-01-28T21:17:00Z</cp:lastPrinted>
  <dcterms:modified xsi:type="dcterms:W3CDTF">2021-05-05T19:39:00Z</dcterms:modified>
  <cp:revision>3</cp:revision>
  <dc:subject/>
  <dc:title>PARECER SOBRE A EMENDA Nº   001/2015   REFERENTE AO PROJETO DE LEI Nº 041/2014,</dc:title>
</cp:coreProperties>
</file>