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a possibilidade de conceder o reenquadramento dos vencimentos dos motoristas da rede municipal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ública Direta e Indireta, sendo assim, este Parlamentar recebeu dentre suas reivindicações, a necessidade do reenquadramento dos vencimentos dos motoristas da rede municipal, por ser um serviço essencial de grande relevância para o serviço público, de grande responsabilidade, que está com sua faixa salarial defasada, considerando os municípios vizinho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Sendo assim, com vistas à legalidade e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0 de maio de 202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47:00Z</dcterms:created>
  <dc:creator>LUIS</dc:creator>
  <dc:description/>
  <dc:language>en-US</dc:language>
  <cp:lastModifiedBy>Mirela de Cassia Vieira Albuquerque</cp:lastModifiedBy>
  <cp:lastPrinted>2021-05-06T12:20:00Z</cp:lastPrinted>
  <dcterms:modified xsi:type="dcterms:W3CDTF">2021-05-06T18:54:00Z</dcterms:modified>
  <cp:revision>3</cp:revision>
  <dc:subject/>
  <dc:title/>
</cp:coreProperties>
</file>