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informar, através do setor responsável, se houveram casos de munícipes que precisaram de atendimento médico devido a ingestão de “chumbinho” neste município, nos últimos 2 anos. Se sim, quantos casos? Foram propositais ou acidentais?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 xml:space="preserve">Tal informação é de extrema relevância, levando em conta a facilidade para comprar este pesticida com a finalidade de envenenamento, neste município. </w:t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0 de mai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Gabriela Xavi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3261" w:footer="7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9:00Z</dcterms:created>
  <dc:creator>LUIS</dc:creator>
  <dc:description/>
  <dc:language>en-US</dc:language>
  <cp:lastModifiedBy>amanda.soares</cp:lastModifiedBy>
  <cp:lastPrinted>2021-05-06T17:48:00Z</cp:lastPrinted>
  <dcterms:modified xsi:type="dcterms:W3CDTF">2021-05-06T20:49:00Z</dcterms:modified>
  <cp:revision>5</cp:revision>
  <dc:subject/>
  <dc:title/>
</cp:coreProperties>
</file>