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>, a necessidade de determinar a secretaria competente, para que seja realizada a limpeza e colocação de lixeiras ao redor do lago existente na Praça Mario Cóscia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a municipalidade de que, o local  esta em condições lastimáveis, repletos de matos altos e sujeiras, local favorável a mosquitos no geral. Seria crucial a </w:t>
      </w:r>
      <w:r>
        <w:rPr/>
        <w:t>limpeza  nesta áreas para a prevenção de mosquitos, como por exemplo o aedes aegypti (mosquito da dengue)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7 de Maio  de 2021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52:00Z</dcterms:created>
  <dc:creator>LUIS</dc:creator>
  <dc:description/>
  <dc:language>en-US</dc:language>
  <cp:lastModifiedBy>patricio.pereira</cp:lastModifiedBy>
  <cp:lastPrinted>2020-05-29T13:44:00Z</cp:lastPrinted>
  <dcterms:modified xsi:type="dcterms:W3CDTF">2021-05-07T15:52:00Z</dcterms:modified>
  <cp:revision>2</cp:revision>
  <dc:subject/>
  <dc:title/>
</cp:coreProperties>
</file>