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</w:t>
      </w:r>
      <w:r>
        <w:rPr>
          <w:rFonts w:cs="Bookman Old Style" w:ascii="Bookman Old Style" w:hAnsi="Bookman Old Style"/>
          <w:b/>
          <w:sz w:val="27"/>
          <w:szCs w:val="27"/>
        </w:rPr>
        <w:t>Conselho Municipal De Saúde</w:t>
      </w:r>
      <w:r>
        <w:rPr>
          <w:rFonts w:cs="Bookman Old Style" w:ascii="Bookman Old Style" w:hAnsi="Bookman Old Style"/>
          <w:sz w:val="27"/>
          <w:szCs w:val="27"/>
        </w:rPr>
        <w:t>, na pessoa de seu D.D. Presidente, para que informe a esta Casa de Leis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1 -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se existe ata de aprovação, por este, das contas do convênio firmado entre a Prefeitura e a Santa Casa de Misericórdia de Tatuí no exercício de 2014 (valores de: R$ 8.909.586,92; R$ 5.541.720,00; R$ 2.993.648,50; R$ 500.000,00), aprovadas pelo ex-prefeito José Manoel Correa Coelho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-  se existe ata de aprovação, por este, das contas do convênio firmado entre a Prefeitura e a Santa Casa de Misericórdia de Tatuí no exercício de 2013 (valores de: R$ 7.673.330,67; R$ 3.237.525,00; R$ 954.000,00), aprovadas pelo ex-prefeito José Manoel Correa Coelho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neste sentido, com vistas à legalida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LUIS</dc:creator>
  <dc:description/>
  <cp:keywords/>
  <dc:language>en-US</dc:language>
  <cp:lastModifiedBy>joao.oliveira</cp:lastModifiedBy>
  <cp:lastPrinted>2017-02-20T12:24:00Z</cp:lastPrinted>
  <dcterms:modified xsi:type="dcterms:W3CDTF">2017-03-06T12:39:00Z</dcterms:modified>
  <cp:revision>5</cp:revision>
  <dc:subject/>
  <dc:title/>
</cp:coreProperties>
</file>