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REQUEIRO À DOUTA MESA, ouvido o Egrégio Plenário na forma regimental, digne-se oficiar a Excelentíssima Prefeita Municipal, no sentido de informar de que forma as pessoas, após o atendimento no Pronto Socorro Municipal durante o dia ou na UPA principalmente durante  à noite ou madrugada, conseguem retornar à sua casa, no caso de residirem em local distante e não possuir qualquer tipo de veículo. A informação que temos, é a seguinte: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1 - o transporte dessas pessoas sempre foi feito pela Guarda Civil;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 xml:space="preserve">2 - estaria suspenso esse importante e necessário serviço, sob a alegação de que o motorista poderia ser contaminado pelo Civid-19. 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Recebemos essa informação, transmitida por munícipes que pedira para cientificar o Poder Executivo de ocorrência, que, que se conformada, deverá ser revista pela Senhora Prefeita, pois não poderíamos concordar com o abandono de pessoas doentes, sem condução a qualquer hora do dia, da noite ou de madrugada.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No caso de estar ocorrendo o relatado, e o motivo perigo de contágio, a solução seria a instalação de um e</w:t>
      </w:r>
      <w:r>
        <w:rPr>
          <w:b/>
          <w:color w:val="333333"/>
        </w:rPr>
        <w:t>scudo de proteção para o motorista, isolando a parte da frente com produtos feito em Acrílico Cristal, que oferecem uma barreira física, evitando troca de fluidos corporais.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  <w:t>Como prevenção e combate ao vírus Covid-19 e nesse momento de cuidados naturalmente intensificados, os escudos de proteção oferecem mais segurança ao motorista do veículo, que transporta pessoas que foram atendidas e não têm como regressar ao lar, especialmente à noite e madrugada.</w:t>
      </w:r>
    </w:p>
    <w:p>
      <w:pPr>
        <w:pStyle w:val="NormalWeb"/>
        <w:shd w:fill="FFFFFF" w:val="clear"/>
        <w:spacing w:before="0" w:after="150"/>
        <w:ind w:firstLine="709"/>
        <w:jc w:val="center"/>
        <w:rPr/>
      </w:pPr>
      <w:r>
        <w:rPr>
          <w:b/>
        </w:rPr>
        <w:t>Sala das Sessões, Vereador Rafael Orsi filho, 13 de maio de 2021.</w:t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  <w:t>MICHELI VAZ</w:t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31:00Z</dcterms:created>
  <dc:creator>LUIS</dc:creator>
  <dc:description/>
  <dc:language>en-US</dc:language>
  <cp:lastModifiedBy>heriberto.simoes</cp:lastModifiedBy>
  <cp:lastPrinted>2021-05-12T15:47:00Z</cp:lastPrinted>
  <dcterms:modified xsi:type="dcterms:W3CDTF">2021-05-12T18:48:00Z</dcterms:modified>
  <cp:revision>6</cp:revision>
  <dc:subject/>
  <dc:title>PARECER SOBRE A EMENDA Nº   001/2015   REFERENTE AO PROJETO DE LEI Nº 041/2014,</dc:title>
</cp:coreProperties>
</file>