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color w:val="555555"/>
        </w:rPr>
      </w:pPr>
      <w:r>
        <w:rPr>
          <w:color w:val="555555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REQUERIMENTO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REQUEIRO À DOUTA MESA, ouvido o Egrégio Plenário na forma regimental, digne-se oficiar a Excelentíssima Senhora Prefeita Municipal, no sentido de esclarecer o conteúdo do ofício nº SOI – 2972021, da Secretaria de Obras (cópia anexa), que informa que a manutenção da Rua Saul de Campos </w:t>
      </w:r>
      <w:r>
        <w:rPr>
          <w:b/>
          <w:i/>
          <w:sz w:val="28"/>
          <w:szCs w:val="28"/>
        </w:rPr>
        <w:t>“está no programa de obras e será realizada a manutenção assim que possível (</w:t>
      </w:r>
      <w:r>
        <w:rPr>
          <w:b/>
          <w:i/>
          <w:sz w:val="24"/>
          <w:szCs w:val="24"/>
        </w:rPr>
        <w:t>sic</w:t>
      </w:r>
      <w:r>
        <w:rPr>
          <w:b/>
          <w:i/>
          <w:sz w:val="28"/>
          <w:szCs w:val="28"/>
        </w:rPr>
        <w:t>)”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É inaceitável uma resposta nesses termos, considerando que, conforme a declaração do contribuinte e Xerox do protocolo (anexos), desde OUTUBRO DE 2020 foram protocolados dois pedidos nesse sentido, sem que tivesse sido atendido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ante desse impasse, solicitamos que seja enviado a esta Casa de Leis, o “programa de obras” mencionado no ofício, referente ao período de Outubro de 2020 até esta da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 dever e direito do Vereador e da Vereadora a fiscalização de todos os atos e procedimentos realizados pelo Poder Executivo, conforme prevê a Lei Orgânica deste Município.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left="284" w:right="8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 xml:space="preserve">art. 10 – Compete à Câmara, privativamente, entre outras, as seguintes atribuições: 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...)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nciso IX – solicitar informações sobre assuntos referentes à administração; 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...)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evendo ainda, cuidar da aplicação dos recursos, a observância do orçamento e o cumprimento da Lei e fiscalizar através de pedido de informações que devem ser atendidas conforme o disposto no inciso XVI do artigo 48 da Lei Orgânica, sendo que, o não atendimento das solicitações formuladas, pode configurar crime de responsabilidade, quando deixar de fornecer certidão de ato municipal, conforme previsto no inciso XV, art. 1º do Decreto Lei nº 201/67 </w:t>
      </w:r>
      <w:r>
        <w:rPr>
          <w:b/>
          <w:sz w:val="22"/>
          <w:szCs w:val="22"/>
        </w:rPr>
        <w:t>".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left="284" w:right="8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Vereador Rafael Orsi Filho, 12 de maio de 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I V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5:49:00Z</dcterms:created>
  <dc:creator>LUIS</dc:creator>
  <dc:description/>
  <dc:language>en-US</dc:language>
  <cp:lastModifiedBy>heriberto.simoes</cp:lastModifiedBy>
  <cp:lastPrinted>2021-05-05T13:10:00Z</cp:lastPrinted>
  <dcterms:modified xsi:type="dcterms:W3CDTF">2021-05-12T19:01:00Z</dcterms:modified>
  <cp:revision>8</cp:revision>
  <dc:subject/>
  <dc:title>PARECER SOBRE A EMENDA Nº   001/2015   REFERENTE AO PROJETO DE LEI Nº 041/2014,</dc:title>
</cp:coreProperties>
</file>