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REQUEIRO À DOUTA MESA, ouvido o Egrégio Plenário na forma regimental, digne-se oficiar a Excelentíssima Senhora Prefeita Municipal, para que informe a esta Casa de Leis, se está programada a elaboração de projeto visando à consolidação do Código de Posturas do Município de Tatuí atualizando-o e consolidando a incontável legislação esparsa aprovada nos últimos 44 (quarenta e quatro) ano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 Código de Postura, em vigor, é a Lei nº1278 de 12 de julho de 1976 que naturalmente está desatualizado. As medidas administrativas a cargo do Município são realizadas com base no próprio Código e dezenas de leis esparsas aprovadas nesses últimos 44 anos e que necessitam de consolidação e atualização, inclusive para facilitar –nessa área- as relações entre a municipalidade e os munícip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atividades comerciais, funcionamento dos estabelecimentos comerciais e industriais, construtoras, etc., são dinâmicas e se renovam a cada dia. Por isso há a necessidade de uma legislação atualizada, que normatize todos os procedimentos e que acompanhe o crescimento da cidade de maneira legalizada, sem prejuízos para o cidadão. Daí a necessidade de atualizar o obsoleto Código de Postura do Município de Tatu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e Sessões Vereador Rafael Orsi Filho, 12 de mai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14:00Z</dcterms:created>
  <dc:creator>LUIS</dc:creator>
  <dc:description/>
  <dc:language>en-US</dc:language>
  <cp:lastModifiedBy>heriberto.simoes</cp:lastModifiedBy>
  <cp:lastPrinted>2021-05-10T12:13:00Z</cp:lastPrinted>
  <dcterms:modified xsi:type="dcterms:W3CDTF">2021-05-10T15:14:00Z</dcterms:modified>
  <cp:revision>2</cp:revision>
  <dc:subject/>
  <dc:title>PARECER SOBRE A EMENDA Nº   001/2015   REFERENTE AO PROJETO DE LEI Nº 041/2014,</dc:title>
</cp:coreProperties>
</file>