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 observados os procedimentos regimentais e de acordo com Egrégio Plenário, digne-se oficiar a</w:t>
      </w:r>
      <w:r>
        <w:rPr>
          <w:rFonts w:cs="Arial" w:ascii="Arial" w:hAnsi="Arial"/>
          <w:b/>
          <w:color w:val="000000"/>
          <w:shd w:fill="FFFFFF" w:val="clear"/>
        </w:rPr>
        <w:t xml:space="preserve"> 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 ,após consulta ao setor competente para que nos informe  se   consta  no cronograma da Secretaria  Competente cumprir a </w:t>
      </w:r>
      <w:r>
        <w:rPr>
          <w:b/>
          <w:sz w:val="28"/>
          <w:szCs w:val="28"/>
        </w:rPr>
        <w:t xml:space="preserve"> </w:t>
      </w:r>
      <w:r>
        <w:rPr>
          <w:b/>
        </w:rPr>
        <w:t>LEI MUNICIPAL Nº 4.896, DE 03 DE DEZEMBRO DE 2014</w:t>
      </w:r>
      <w:r>
        <w:rPr/>
        <w:t xml:space="preserve">  </w:t>
      </w:r>
      <w:r>
        <w:rPr>
          <w:sz w:val="28"/>
          <w:szCs w:val="28"/>
        </w:rPr>
        <w:t>que</w:t>
      </w:r>
      <w:r>
        <w:rPr/>
        <w:t xml:space="preserve"> </w:t>
      </w:r>
      <w:r>
        <w:rPr>
          <w:sz w:val="28"/>
          <w:szCs w:val="28"/>
        </w:rPr>
        <w:t>Dispõe sobre a obrigatoriedade que visa a instalação de brinquedos adaptados para crianças com deficiência física em playgrounds instalados no Município de Tatuí e das outras providencias.Segue em anexo Projeto já aprova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stituição Federal (1988) estabelece o lazer como direito social (Art.6.º), contudo a maioria dos brinquedos instalados nos parques e áreas de lazer no Brasil foram desenvolvidos para pessoas que não tem  deficiências físicas, motoras ou sensoriais e, portanto, não oferecem reais possibilidades de uso por criança com tais necessidades 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ido às limitações de suas condições físicas e/ou sensoriais, as crianças com deficiência são, em muitos casos, isoladas do ponto de vista social, sendo que a maioria dos meios proporcionados à população em geral não consideram as características dessas crianças, incorrendo na lamentável e consequente segregação para o acesso e uso dos espaços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arantia de espaços especialmente adaptados para deficientes nos parques e áreas de lazer tende a cooperar para a ressocialização das crianças que, hoje, passam boa parte do tempo em instituições especializadas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cesso a esses espaços adaptados constitui-se em ato da maior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ortância, não apenas por retratar o direito que as crianças  com deficiências têm de usufruir, mas também porque por meio das brincadeiras elas iniciam o processo de autoconhecimento, vivenciam experiências com o meio externo e, a partir de relações vinculares, passam a interagir com o mundo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nstalação de brinquedos adaptados nos parques e áreas de lazer permitirá que a criança portadora de deficiência, em geral mais retraída devido suas limitações, seja motora ou sensorial, desfrute do prazer de brincar com liberdade, em perfeita harmonia com as outras crianças. O ato de brincar possui um efeito biológico e psíquico estimulante, contribuindo positivamente para o crescimento pessoal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em questão contém a peculiaridade da atenção às crianças com deficiência – em sintonia à Declaração dos Direitos das Pessoas Deficientes (ONU, 1975), da qual o Brasil é signatário, que estabelece que qualquer que seja a origem, natureza e gravidade de suas deficiências, têm os mesmos direitos fundamentais que seus concidadãos da mesma idade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mejamos com este projeto que todos os playgrounds tenham brinquedos para as crianças com deficiência físicas, permitindo não só a diversão, a brincadeira, mas, sobretudo, a socialização e a integração, o que proporcionará a construção de um futuro melhor em nossa sociedade, com base no respeito entre todos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tas são nossas considerações para as quais contamos com a aprovação dos Nobres Pares para que o projeto apresentado tenha êxito.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6 de março 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0:00Z</dcterms:created>
  <dc:creator>LUIS</dc:creator>
  <dc:description/>
  <dc:language>en-US</dc:language>
  <cp:lastModifiedBy>patricio.pereira</cp:lastModifiedBy>
  <cp:lastPrinted>2017-03-06T12:19:00Z</cp:lastPrinted>
  <dcterms:modified xsi:type="dcterms:W3CDTF">2017-03-06T15:20:00Z</dcterms:modified>
  <cp:revision>2</cp:revision>
  <dc:subject/>
  <dc:title/>
</cp:coreProperties>
</file>