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a necessidade de fazer com a máxima urgência um total reparo no bueiro da R. Prof. Maria José Bertrami Bordin, em frente ao número 202, bairro Fundação Manoel Guede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A presente matéria tem por intento, dar ciência á municipalidade que o bueiro está totalmente necessitando urgentemente por reparos, pois vem oferecendo riscos a população local. Sendo assim,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 13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54:00Z</dcterms:created>
  <dc:creator>LUIS</dc:creator>
  <dc:description/>
  <dc:language>en-US</dc:language>
  <cp:lastModifiedBy>patricio.pereira</cp:lastModifiedBy>
  <cp:lastPrinted>2020-02-21T11:28:00Z</cp:lastPrinted>
  <dcterms:modified xsi:type="dcterms:W3CDTF">2021-05-13T20:53:00Z</dcterms:modified>
  <cp:revision>4</cp:revision>
  <dc:subject/>
  <dc:title/>
</cp:coreProperties>
</file>