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RIMENTO Nº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REQUEIRO À MESA, </w:t>
      </w:r>
      <w:r>
        <w:rPr>
          <w:rFonts w:cs="Bookman Old Style" w:ascii="Bookman Old Style" w:hAnsi="Bookman Old Style"/>
          <w:sz w:val="22"/>
          <w:szCs w:val="22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xma. Senhora Prefeita Municipal de Tatuí,  Maria José Vieira de Camargo,  </w:t>
      </w:r>
      <w:r>
        <w:rPr>
          <w:rFonts w:cs="Bookman Old Style" w:ascii="Bookman Old Style" w:hAnsi="Bookman Old Style"/>
          <w:sz w:val="22"/>
          <w:szCs w:val="22"/>
        </w:rPr>
        <w:t>para que providencie através do departamento responsável, placas de nomenclatura da Rua José Ferraz no Jd Planalt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Em meio a tantas demandas no município, andando pelo bairro Jd Planalto, recebi diversas reclamações com relação a FALTA DE PLACAS indicativas do nome da Rua, que dificulta em muito a vida dos moradores locais quando precisam solicitar serviços ou entregas no bairro. Portanto, dada a importância sobre a necessidade do Poder Publico em promover ações para a garantir o bem estar do cidadão, é que pedimos a aprovação deste requeriment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20 de maio de 2021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ão J.J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2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2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1155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1155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difício Presidente Tancredo Neves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elefone / Whatsapp (15) 3259-8300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521970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1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Site: www.camaratatui.sp.gov.br</w:t>
      <w:tab/>
      <w:tab/>
      <w:t>e-mail: diretoria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36:00Z</dcterms:created>
  <dc:creator>LUIS</dc:creator>
  <dc:description/>
  <dc:language>en-US</dc:language>
  <cp:lastModifiedBy>julio.ribeiro</cp:lastModifiedBy>
  <cp:lastPrinted>2021-02-04T08:06:00Z</cp:lastPrinted>
  <dcterms:modified xsi:type="dcterms:W3CDTF">2021-05-20T13:36:00Z</dcterms:modified>
  <cp:revision>2</cp:revision>
  <dc:subject/>
  <dc:title/>
</cp:coreProperties>
</file>