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placas de nomenclatura da Rua Oswaldo Tavares no Jd Planal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ndando pelo bairro Jd Planalto, recebi diversas reclamações com relação a FALTA DE PLACAS indicativas do nome da Rua, que dificulta em muito a vida dos moradores locais quando precisam solicitar serviços ou entregas no bairro. Portanto, dada a importância sobre a necessidade do Poder Publico em promover ações para a garantir o bem estar do cidadão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mai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1:00Z</dcterms:created>
  <dc:creator>LUIS</dc:creator>
  <dc:description/>
  <dc:language>en-US</dc:language>
  <cp:lastModifiedBy>julio.ribeiro</cp:lastModifiedBy>
  <cp:lastPrinted>2021-02-04T08:06:00Z</cp:lastPrinted>
  <dcterms:modified xsi:type="dcterms:W3CDTF">2021-05-20T13:41:00Z</dcterms:modified>
  <cp:revision>2</cp:revision>
  <dc:subject/>
  <dc:title/>
</cp:coreProperties>
</file>