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MOÇÃO Nº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REQUEIRO Á DOUTA MESA, desta Egrégia Casa Legislativa, depois de ouvido o plenário, na forma regimental, digne-se de aprovar e encaminhar a presente MOÇÃO DE APLAUSOS E CONGRATULAÇÕES, para a atleta ENE SILVA, pela segunda colocação no evento “Tamer El Guindy”, Fisiculturismo na categoria Womans Physique, realizado no dia 15 de maio, em Campina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JUSTIIFICATIVA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ENE SILVA, atleta fisiculturista na categoria </w:t>
      </w:r>
      <w:r>
        <w:rPr>
          <w:b/>
          <w:i/>
        </w:rPr>
        <w:t>“Womans Physique”</w:t>
      </w:r>
      <w:r>
        <w:rPr>
          <w:b/>
        </w:rPr>
        <w:t xml:space="preserve">, e representando nossa cidade de Tatuí, no evento realizado em Campinas pela Musclecontest International e promovido pelo Ramer Guindy, conseguiu o título de Vice-Campeã na Categoria Womans Physique. 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É preciso destacar que a atleta ENE SILVA, praticou rigoroso treino de preparação, pelo período contínuo de quatro (4) meses, para alcançar esse sucesso. Por esse motivo e pela colocação no Evento, estamos cumprimentando-a com esta merecida Moção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19 de maio de 2021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5:00Z</dcterms:created>
  <dc:creator>LUIS</dc:creator>
  <dc:description/>
  <dc:language>en-US</dc:language>
  <cp:lastModifiedBy>heriberto.simoes</cp:lastModifiedBy>
  <cp:lastPrinted>2017-09-17T13:13:00Z</cp:lastPrinted>
  <dcterms:modified xsi:type="dcterms:W3CDTF">2021-05-20T15:55:00Z</dcterms:modified>
  <cp:revision>2</cp:revision>
  <dc:subject/>
  <dc:title>MOÇÃO Nº</dc:title>
</cp:coreProperties>
</file>