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REQUEIRO À DOUTA MESA, desta Egrégia Casa Legislativa, depois de ouvido o plenário, na forma regimental, digne-se de aprovar e encaminhar a presente MOÇÃO DE APLAUSOS E CONGRATULAÇÕES, para o CONSELHO MUNICIPAL DOS DIREITOS DA CRIANÇA E DO ADOLESCENTE DE TATUÍ – CMDCA, na pessoa de seu Presidente Claudio Bertolacini Batista e demais Conselheiros, pelo magnífico trabalho apresentado na Semana de Combate ao Abuso Sexual das Crianças e do Adolescente, inclusive a </w:t>
      </w:r>
      <w:r>
        <w:rPr>
          <w:b/>
          <w:i/>
        </w:rPr>
        <w:t>“live”</w:t>
      </w:r>
      <w:r>
        <w:rPr>
          <w:b/>
        </w:rPr>
        <w:t xml:space="preserve"> realizada no dia 18, transmitida pelo canal Yotube e apresentado pela Conselheira Daniele de Campos Moraes Mendes e  Conselheiro Willian Alexandre Nunes da Silva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JUSTIIFICATIVA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Há cinco anos o município de Tatuí, adere à campanha nacional de combate ao abuso e a exploração sexual de crianças e adolescentes. Nesse momento entra o trabalho imprescindível do CONSELHO MUNICIPAL DOS DIREITOS DA CRIANÇA E DO ADOLESCENTE –CMDCA- através de seus abnegados Conselheiros, realizam uma série de ações que constam no Calendário Oficial de Eventos do município, entre elas o Dia Municipal de Combate ao Abuso e à Exploração Sexual da Criança e Adolescente, celebrado em 18 de maio, conforme a Lei nº 5.102/17, de autoria do Vereador Junior Vaz. Outras ações foram denominadas de “Faça Bonito – Proteja Nossas Crianças e Adolescentes”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Nossos cumprimentos de admiração e respeito a todos os Membros do Conselho Municipal dos Direitos da Criança e do Adolescente, inclusive aos intrépidos Conselheiros Tutelares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9 de mai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5:00Z</dcterms:created>
  <dc:creator>LUIS</dc:creator>
  <dc:description/>
  <dc:language>en-US</dc:language>
  <cp:lastModifiedBy>heriberto.simoes</cp:lastModifiedBy>
  <cp:lastPrinted>2021-05-20T12:18:00Z</cp:lastPrinted>
  <dcterms:modified xsi:type="dcterms:W3CDTF">2021-05-20T15:25:00Z</dcterms:modified>
  <cp:revision>2</cp:revision>
  <dc:subject/>
  <dc:title>MOÇÃO Nº</dc:title>
</cp:coreProperties>
</file>