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MOÇÃO Nº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REQUEIRO À DOUTA MESA, desta Egrégia Casa Legislativa, depois de ouvido o plenário, na forma regimental, digne-se de aprovar e encaminhar a presente MOÇÃO DE APLAUSOS E CONGRATULAÇÕES, para a empresária</w:t>
      </w:r>
      <w:r>
        <w:rPr>
          <w:b/>
          <w:i/>
        </w:rPr>
        <w:t xml:space="preserve"> ELAINE CRISTINA DE FARIAS</w:t>
      </w:r>
      <w:r>
        <w:rPr>
          <w:b/>
        </w:rPr>
        <w:t>, criadora da marca “Pethucos”, pela merecida e honrosa vitória no Programa Empreendedor Transformador “Empetrec” do SEBRAE, que apresentou o plano mais promissor, de acordo com da banca julgadora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JUSTIIFICATIVA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222222"/>
          <w:shd w:fill="FFFFFF" w:val="clear"/>
        </w:rPr>
        <w:t>"Pethucos® é uma marca brasileira que traz ciência e tecnologia em produtos reais de higiene e embelezamento animal, para o banho do seu pet, onde foi especialmente desenvolvida para manter o equilíbrio perfeito entre eficiência e preservação do meio ambiente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 “ONE7”, plataforma de serviços financeiros, com o apoio da Prefeitura e do Sebrae, idealizou o Programa Empreendedor Transformador, em uma competição gratuita de negócios para estimular e desenvolver o empreendedorismo local, no caso, de Tatuí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222222"/>
          <w:shd w:fill="FFFFFF" w:val="clear"/>
        </w:rPr>
        <w:t>Trata-se de uma competição gratuita de negócios que premiou o microempresário que apresentou ao final de um circuito de conhecimento, o modelo de negócio mais transformador. A vencedora Elaine Cristina de Farias ganhou uma bolsa no programa “Empretec” do SEBRAE e mais uma importância em dinheiro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Os votos que apontaram a ganhadora vieram da banca julgadora formada pelos presidentes das empresas participantes do Programa (REDE CAETANO, 7IT, SITIO CARROÇÃO do representante da Prefeitura e do CEO da One7, João Paulo Fiúza)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hd w:fill="FFFFFF" w:val="clear"/>
        </w:rPr>
        <w:t>ELAINE CRISTINA DE FARIAS, PARABÉNS</w:t>
      </w:r>
      <w:r>
        <w:rPr>
          <w:b/>
          <w:sz w:val="40"/>
          <w:szCs w:val="40"/>
          <w:shd w:fill="FFFFFF" w:val="clear"/>
        </w:rPr>
        <w:t>!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ala das Sessões Vereador Rafael Orsi Filho, 18 maio de 2021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MICHELI VAZ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9:00Z</dcterms:created>
  <dc:creator>LUIS</dc:creator>
  <dc:description/>
  <dc:language>en-US</dc:language>
  <cp:lastModifiedBy>micheli.vaz</cp:lastModifiedBy>
  <cp:lastPrinted>2017-09-17T13:13:00Z</cp:lastPrinted>
  <dcterms:modified xsi:type="dcterms:W3CDTF">2021-05-20T17:26:00Z</dcterms:modified>
  <cp:revision>5</cp:revision>
  <dc:subject/>
  <dc:title>MOÇÃO Nº</dc:title>
</cp:coreProperties>
</file>