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  <w:t>MOÇÃO Nº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REQUEIRO À DOUTA MESA, desta Egrégia Casa Legislativa, depois de ouvido o plenário, na forma regimental, digne-se de aprovar e encaminhar a presente MOÇÃO DE APLAUSOS E CONGRATULAÇÕES, para One7 – Plataforma de Soluções Financeiras, nas pessoas dos empresários JOÃO PAULO BONEDER FIUZA e EVERALDO MOREIRA, que promoveram em parceria com a Prefeitura de Tatuí e o SEBRAE, o “Programa Empreendedor Transformador”.  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JUSTIFICATIVA 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Trata-se de uma competição gratuita de negócios que PREMIOU o microempresário que apresentou ao final de um circuito de conhecimento, o modelo de negócio mais transformador. O vencedor ganhou também uma bolsa no programa Empretec do SEBRAE.</w:t>
      </w:r>
    </w:p>
    <w:p>
      <w:pPr>
        <w:pStyle w:val="NormalWeb"/>
        <w:shd w:fill="FFFFFF" w:val="clear"/>
        <w:ind w:firstLine="709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Criamos este Programa para estimular o potencial de negócios da região, além de impactar positivamente a vida das pessoas - que é o propósito da One7. Estamos mais que empolgados com esta empreitada, estamos felizes ao poder contribuir com quem tem mais que uma boa ideia, mas tem também sede de conhecimento e muita garra para colocar planos em ação!”, explica João Paulo Fiuza, CEO da One7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A One7- É reconhecida como um importante player de soluções em recebíveis para pequenas e médias empresas por meio de Fundos de Investimentos em Direitos Creditórios (FIDCs) e securitizadora de crédito. Em 2020, a One 7 adquiriu o controle da fintech Rapidoo, especializada em gestão de recebíveis para micro e pequenos negócios, 100% digital. Recentemente, lançou no mercado a “toazul”, linha de crédito consignado privado para pessoa física. Em 2019, cresceu 91% e registrou R$ 1,89 bilhão em volume operado. Foi fundada em 2018 pelos empresários João Paulo B. Fiuza e Everaldo Moreira, em Tatuí, interior de SP.                        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Sala das Sessões Vereador Rafael Orsi Filho, 18 maio de 2021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MICHELI VAZ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29:00Z</dcterms:created>
  <dc:creator>LUIS</dc:creator>
  <dc:description/>
  <dc:language>en-US</dc:language>
  <cp:lastModifiedBy>micheli.vaz</cp:lastModifiedBy>
  <cp:lastPrinted>2017-09-17T13:13:00Z</cp:lastPrinted>
  <dcterms:modified xsi:type="dcterms:W3CDTF">2021-05-20T17:47:00Z</dcterms:modified>
  <cp:revision>8</cp:revision>
  <dc:subject/>
  <dc:title>MOÇÃO Nº</dc:title>
</cp:coreProperties>
</file>