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, para que verifique a possibilidade da colocação de uma lombada na Rua João Batista Lincoln, próximo ao nº 101, Bairro do Tanquinh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ua João Batista Lincoln tem um forte trânsito de ônibus, moto e outros veículos, que passam em alta velocidade, põem em perigo em transeuntes que são crianças, idosos e demais pessoas, e uma lombada, irá atenuar o grave proble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0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7:00Z</dcterms:created>
  <dc:creator>LUIS</dc:creator>
  <dc:description/>
  <dc:language>en-US</dc:language>
  <cp:lastModifiedBy>heriberto.simoes</cp:lastModifiedBy>
  <cp:lastPrinted>2021-05-05T13:10:00Z</cp:lastPrinted>
  <dcterms:modified xsi:type="dcterms:W3CDTF">2021-05-20T16:37:00Z</dcterms:modified>
  <cp:revision>2</cp:revision>
  <dc:subject/>
  <dc:title>PARECER SOBRE A EMENDA Nº   001/2015   REFERENTE AO PROJETO DE LEI Nº 041/2014,</dc:title>
</cp:coreProperties>
</file>